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U EXPRESS IS SHAREWARE - REGISTER FOR ONLY $1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==================================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       MENU EXPRESS v1.10        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## Copyright (C) Robert Cameron 1994 #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\===================================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Menu Express  . . .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Menu Express  . . . . . . . . . . . . . . . . . . . . . . 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Menu Express   . . . . . . . . . . . . . . . . . . . . . . .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EXEC.BAT File 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Statement . . . . . . . . . . . . . . . . . . . . . . . . . 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TH and the Ruler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 Loading 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bout Windows &amp; Dosshell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 Setup  . . . . . . . . . . . . . . . . . . . . . . . . . .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ing Floppy Drives 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bout Zenith . . . .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ote About Thought Lines  . . . . . . . . . . . . . . . . .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ning Your Hard Drive for Programs  . . . . . . . . . . . . . .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 Installation Notes  . . . . . . . . . . . . . . . 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ng the Batch File 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ing Installation 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Menu Express  . . . . . . . . . . . . . . . . . . . . . . . . .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ading  . . . . . . . . . . . . . . . . . . . . . . . . . . . .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creen . . . . . . . .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xpress Function Keys . . . . . . . . . . . . . . . . . . .  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ew/Alt-V . . . . . . . . . . . . . . . . . . . . . . . . . . .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File Selector 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shell/Alt-J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e/Alt-E 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up/Alt-S  .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it/Alt-X . . . .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ght Line/Alt-T . . . . . . . . . . . . . . . . . . . . . . .  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ought Line Notes 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Menu Editor   . . . . . . . . . . . . . . . . . . . . . . .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nation of Menu Editor . . . . . . . . . . . . . . . . . . .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1: Creating a Submenu  . . . . . . . . . . . . . . . . .  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2: Adding a Menu Command . . . . . . . . . . . . . . . .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3: Editing a Command   . . . . . . . . . . . . . . . . .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4: Removing a Command  . .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5: Creating a Linked Menu  . . . . . . . . . . . . . . .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6: Creating Context-Sensitive Help   . . . . . . . . . .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7: Creating Parameter Help   . . . . . . . . . . . . . .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Editor Tips and Definitions  . . . . . . . . . . . . . .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ptions in Menu Express . . . . . . . . . . . . . . . . . . .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xpress Colors  . . . . . . . . . . . . . . . . . . . . . .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xpress Screen Saver  . . . . . . . . . . . . . . . . . . .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nu Express Operation Settings  . . . . . . . . . . . . . . . .    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ing Windows Programs  . . . . . . . . . . . . . . . . . . . . . .    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Tip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  . .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 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ies  . . . . . . . . . . . . . . . . . . . . . . . . . . . . .    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, Contacting the Author  . . . . . . . . . . . . . . . . . .   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bout Menu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nu Express is an easy to use menu system to aid you in executing your DOS</w:t>
      </w:r>
    </w:p>
    <w:p>
      <w:pPr>
        <w:pStyle w:val="PreformattedText"/>
        <w:bidi w:val="0"/>
        <w:jc w:val="left"/>
        <w:rPr/>
      </w:pPr>
      <w:r>
        <w:rPr/>
        <w:t>programs.  It is designed to be helpful and comfortable for the</w:t>
      </w:r>
    </w:p>
    <w:p>
      <w:pPr>
        <w:pStyle w:val="PreformattedText"/>
        <w:bidi w:val="0"/>
        <w:jc w:val="left"/>
        <w:rPr/>
      </w:pPr>
      <w:r>
        <w:rPr/>
        <w:t>inexperienced user, and fast and flexible for advanced users.  Menu Express</w:t>
      </w:r>
    </w:p>
    <w:p>
      <w:pPr>
        <w:pStyle w:val="PreformattedText"/>
        <w:bidi w:val="0"/>
        <w:jc w:val="left"/>
        <w:rPr/>
      </w:pPr>
      <w:r>
        <w:rPr/>
        <w:t>can be considered an operational environment, one that takes the place of</w:t>
      </w:r>
    </w:p>
    <w:p>
      <w:pPr>
        <w:pStyle w:val="PreformattedText"/>
        <w:bidi w:val="0"/>
        <w:jc w:val="left"/>
        <w:rPr/>
      </w:pPr>
      <w:r>
        <w:rPr/>
        <w:t>your DOS prompt and allows brisk access to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xpress is Copyright (C) 1994 by Robert Cameron, All Rights Reserved.</w:t>
      </w:r>
    </w:p>
    <w:p>
      <w:pPr>
        <w:pStyle w:val="PreformattedText"/>
        <w:bidi w:val="0"/>
        <w:jc w:val="left"/>
        <w:rPr/>
      </w:pPr>
      <w:r>
        <w:rPr/>
        <w:t>I cannot be held responsible for any damage that might arise from the use</w:t>
      </w:r>
    </w:p>
    <w:p>
      <w:pPr>
        <w:pStyle w:val="PreformattedText"/>
        <w:bidi w:val="0"/>
        <w:jc w:val="left"/>
        <w:rPr/>
      </w:pPr>
      <w:r>
        <w:rPr/>
        <w:t>Menu Express.  Please see the section "Legalitie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now, on with the show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Features of Menu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nu Express offers flexibility with its large number of possible</w:t>
      </w:r>
    </w:p>
    <w:p>
      <w:pPr>
        <w:pStyle w:val="PreformattedText"/>
        <w:bidi w:val="0"/>
        <w:jc w:val="left"/>
        <w:rPr/>
      </w:pPr>
      <w:r>
        <w:rPr/>
        <w:t>commands.  Fifteen commands or submenus can be defined on the Main Menu,</w:t>
      </w:r>
    </w:p>
    <w:p>
      <w:pPr>
        <w:pStyle w:val="PreformattedText"/>
        <w:bidi w:val="0"/>
        <w:jc w:val="left"/>
        <w:rPr/>
      </w:pPr>
      <w:r>
        <w:rPr/>
        <w:t>and each submenu can hold an additional fifteen commands.  Capacity doesn't</w:t>
      </w:r>
    </w:p>
    <w:p>
      <w:pPr>
        <w:pStyle w:val="PreformattedText"/>
        <w:bidi w:val="0"/>
        <w:jc w:val="left"/>
        <w:rPr/>
      </w:pPr>
      <w:r>
        <w:rPr/>
        <w:t>stop there, however.  You can link different menus together for an</w:t>
      </w:r>
    </w:p>
    <w:p>
      <w:pPr>
        <w:pStyle w:val="PreformattedText"/>
        <w:bidi w:val="0"/>
        <w:jc w:val="left"/>
        <w:rPr/>
      </w:pPr>
      <w:r>
        <w:rPr/>
        <w:t>unlimited number of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easy to customize menus because help appears on your screen and more</w:t>
      </w:r>
    </w:p>
    <w:p>
      <w:pPr>
        <w:pStyle w:val="PreformattedText"/>
        <w:bidi w:val="0"/>
        <w:jc w:val="left"/>
        <w:rPr/>
      </w:pPr>
      <w:r>
        <w:rPr/>
        <w:t>is just a keypress away.  Your answers are always checked for validity.</w:t>
      </w:r>
    </w:p>
    <w:p>
      <w:pPr>
        <w:pStyle w:val="PreformattedText"/>
        <w:bidi w:val="0"/>
        <w:jc w:val="left"/>
        <w:rPr/>
      </w:pPr>
      <w:r>
        <w:rPr/>
        <w:t>Installation and setup is a breeze because Menu Express automatically scans</w:t>
      </w:r>
    </w:p>
    <w:p>
      <w:pPr>
        <w:pStyle w:val="PreformattedText"/>
        <w:bidi w:val="0"/>
        <w:jc w:val="left"/>
        <w:rPr/>
      </w:pPr>
      <w:r>
        <w:rPr/>
        <w:t>the hard drive(s) and identifies popular programs to add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menu setup includes a submenu full of basic DOS functions and</w:t>
      </w:r>
    </w:p>
    <w:p>
      <w:pPr>
        <w:pStyle w:val="PreformattedText"/>
        <w:bidi w:val="0"/>
        <w:jc w:val="left"/>
        <w:rPr/>
      </w:pPr>
      <w:r>
        <w:rPr/>
        <w:t>an extra Menu Express utility: MXED.  The Menu Express Editor (MXED) is a</w:t>
      </w:r>
    </w:p>
    <w:p>
      <w:pPr>
        <w:pStyle w:val="PreformattedText"/>
        <w:bidi w:val="0"/>
        <w:jc w:val="left"/>
        <w:rPr/>
      </w:pPr>
      <w:r>
        <w:rPr/>
        <w:t>powerful editor that can be used create and modify text and batch files.</w:t>
      </w:r>
    </w:p>
    <w:p>
      <w:pPr>
        <w:pStyle w:val="PreformattedText"/>
        <w:bidi w:val="0"/>
        <w:jc w:val="left"/>
        <w:rPr/>
      </w:pPr>
      <w:r>
        <w:rPr/>
        <w:t>If you are a systems manager, you can use MXED to create custom help for</w:t>
      </w:r>
    </w:p>
    <w:p>
      <w:pPr>
        <w:pStyle w:val="PreformattedText"/>
        <w:bidi w:val="0"/>
        <w:jc w:val="left"/>
        <w:rPr/>
      </w:pPr>
      <w:r>
        <w:rPr/>
        <w:t>every command (Mom and Dad can use it too).  Textview, another bonus</w:t>
      </w:r>
    </w:p>
    <w:p>
      <w:pPr>
        <w:pStyle w:val="PreformattedText"/>
        <w:bidi w:val="0"/>
        <w:jc w:val="left"/>
        <w:rPr/>
      </w:pPr>
      <w:r>
        <w:rPr/>
        <w:t>utility, replaces DOS's type command and lets you scroll files on screen at</w:t>
      </w:r>
    </w:p>
    <w:p>
      <w:pPr>
        <w:pStyle w:val="PreformattedText"/>
        <w:bidi w:val="0"/>
        <w:jc w:val="left"/>
        <w:rPr/>
      </w:pPr>
      <w:r>
        <w:rPr/>
        <w:t>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nu Express lets you call the shots.  Passwords can be defined in order to</w:t>
      </w:r>
    </w:p>
    <w:p>
      <w:pPr>
        <w:pStyle w:val="PreformattedText"/>
        <w:bidi w:val="0"/>
        <w:jc w:val="left"/>
        <w:rPr/>
      </w:pPr>
      <w:r>
        <w:rPr/>
        <w:t>keep people out of certain programs, the program configuration, or to seal</w:t>
      </w:r>
    </w:p>
    <w:p>
      <w:pPr>
        <w:pStyle w:val="PreformattedText"/>
        <w:bidi w:val="0"/>
        <w:jc w:val="left"/>
        <w:rPr/>
      </w:pPr>
      <w:r>
        <w:rPr/>
        <w:t>off DOS access.  Decoding these passwords is no snap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lighter side, Menu Express keeps the screen friendly and humorous</w:t>
      </w:r>
    </w:p>
    <w:p>
      <w:pPr>
        <w:pStyle w:val="PreformattedText"/>
        <w:bidi w:val="0"/>
        <w:jc w:val="left"/>
        <w:rPr/>
      </w:pPr>
      <w:r>
        <w:rPr/>
        <w:t>with its Thought Lines.  These one-line expressions of wit and humor appear</w:t>
      </w:r>
    </w:p>
    <w:p>
      <w:pPr>
        <w:pStyle w:val="PreformattedText"/>
        <w:bidi w:val="0"/>
        <w:jc w:val="left"/>
        <w:rPr/>
      </w:pPr>
      <w:r>
        <w:rPr/>
        <w:t>on the bottom of your screen and on the screen saver.  You can add, delete,</w:t>
      </w:r>
    </w:p>
    <w:p>
      <w:pPr>
        <w:pStyle w:val="PreformattedText"/>
        <w:bidi w:val="0"/>
        <w:jc w:val="left"/>
        <w:rPr/>
      </w:pPr>
      <w:r>
        <w:rPr/>
        <w:t>or edit a list of over 500 standard Thought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must warn you, though, that employees in offices running Menu Express</w:t>
      </w:r>
    </w:p>
    <w:p>
      <w:pPr>
        <w:pStyle w:val="PreformattedText"/>
        <w:bidi w:val="0"/>
        <w:jc w:val="left"/>
        <w:rPr/>
      </w:pPr>
      <w:r>
        <w:rPr/>
        <w:t>often become distracted when Menu Express' screen saver mode kicks on.  Not</w:t>
      </w:r>
    </w:p>
    <w:p>
      <w:pPr>
        <w:pStyle w:val="PreformattedText"/>
        <w:bidi w:val="0"/>
        <w:jc w:val="left"/>
        <w:rPr/>
      </w:pPr>
      <w:r>
        <w:rPr/>
        <w:t>only does the screen explode into a Fourth of July celebration on VGA</w:t>
      </w:r>
    </w:p>
    <w:p>
      <w:pPr>
        <w:pStyle w:val="PreformattedText"/>
        <w:bidi w:val="0"/>
        <w:jc w:val="left"/>
        <w:rPr/>
      </w:pPr>
      <w:r>
        <w:rPr/>
        <w:t>compatible monitors, but Thought Lines are picked at random and displayed</w:t>
      </w:r>
    </w:p>
    <w:p>
      <w:pPr>
        <w:pStyle w:val="PreformattedText"/>
        <w:bidi w:val="0"/>
        <w:jc w:val="left"/>
        <w:rPr/>
      </w:pPr>
      <w:r>
        <w:rPr/>
        <w:t>across the screen.  The computer seems to have an incredible knack a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ing its selection of Thought Lin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Installing Menu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Copy or unzip this program into a subdirectory of its own on any hard disk.</w:t>
      </w:r>
    </w:p>
    <w:p>
      <w:pPr>
        <w:pStyle w:val="PreformattedText"/>
        <w:bidi w:val="0"/>
        <w:jc w:val="left"/>
        <w:rPr/>
      </w:pPr>
      <w:r>
        <w:rPr/>
        <w:t>Then type MX to begin the installation.  If you need help getting this far,</w:t>
      </w:r>
    </w:p>
    <w:p>
      <w:pPr>
        <w:pStyle w:val="PreformattedText"/>
        <w:bidi w:val="0"/>
        <w:jc w:val="left"/>
        <w:rPr/>
      </w:pPr>
      <w:r>
        <w:rPr/>
        <w:t>see the instructions outlined below.  Otherwise, skip ahead to the next</w:t>
      </w:r>
    </w:p>
    <w:p>
      <w:pPr>
        <w:pStyle w:val="PreformattedText"/>
        <w:bidi w:val="0"/>
        <w:jc w:val="left"/>
        <w:rPr/>
      </w:pPr>
      <w:r>
        <w:rPr/>
        <w:t>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PKUNZIP And Copying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wnloaded Menu Express from a bulletin board,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ieved it in a compress form. You might be using a ZIP view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this documentation now.  Phil Katz's PKZIP/PKUNZIP program is o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most popular compression programs on the market today. 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are compressed have extensions such as .ZIP, .ARJ, .LZH, .PAK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Command-line parameters very among programs, but PKZIP is eas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Create a directory for Menu Express, using the comman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D C:\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Make sure you're on the same drive you created the direc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, typ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       (or appropriate drive let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Change to that directory using the appropriate command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nzip the program, remembering where your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places downloaded fil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KUNZIP C:\TELIX\DLOADS\MX11.ZI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^^^^^^^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X11.ZIP is the name of the Menu Express pack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ernatively, to copy files in step 4 from, say, disk A, typ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PY A:\*.*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typing MX, you activate the Menu Express setup program, which is</w:t>
      </w:r>
    </w:p>
    <w:p>
      <w:pPr>
        <w:pStyle w:val="PreformattedText"/>
        <w:bidi w:val="0"/>
        <w:jc w:val="left"/>
        <w:rPr/>
      </w:pPr>
      <w:r>
        <w:rPr/>
        <w:t>responsible for many things.   They will be discussed in detail below, and</w:t>
      </w:r>
    </w:p>
    <w:p>
      <w:pPr>
        <w:pStyle w:val="PreformattedText"/>
        <w:bidi w:val="0"/>
        <w:jc w:val="left"/>
        <w:rPr/>
      </w:pPr>
      <w:r>
        <w:rPr/>
        <w:t>are summarized by the following l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ing the Menu Express directory to your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utomatic loading of Menu Exp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Identifying possible loading confli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termining proper monitor set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Determining floppy driv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Scanning your hard disks and identifying popul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Adding programs to your default men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Creating a batch file to run Menu Exp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may seem complicated, but most of the work takes place behind</w:t>
      </w:r>
    </w:p>
    <w:p>
      <w:pPr>
        <w:pStyle w:val="PreformattedText"/>
        <w:bidi w:val="0"/>
        <w:jc w:val="left"/>
        <w:rPr/>
      </w:pPr>
      <w:r>
        <w:rPr/>
        <w:t>the scenes, and only require a little of your attention.  The setup pro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guide you step-by-step.  For completeness, additional descriptions are</w:t>
      </w:r>
    </w:p>
    <w:p>
      <w:pPr>
        <w:pStyle w:val="PreformattedText"/>
        <w:bidi w:val="0"/>
        <w:jc w:val="left"/>
        <w:rPr/>
      </w:pPr>
      <w:r>
        <w:rPr/>
        <w:t>included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OEXEC.BAT file is responsible for the actions that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performs when it is first turned on or rebooted.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junction with your CONFIG.SYS file and ROM BIOS settings (bo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ics for a different discussion), they define how your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ha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haps an example can best clarify the AUTOEXEC.BAT file and how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nd to use it.  You can draw something close to a straigh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having a ruler (or a computer), but the ruler gets the jo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right.  Sometimes when you want to do things right, you need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ler.  We need a tool to make loading Menu Express easy. DOS and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EXEC.BAT file provide this tool through something known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H Stat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statement is a list of subdirectories ("folders") separa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ommas that tell DOS where it should look for commands to execu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a DOS prompt, you could type "SET" (no quotation marks) to tak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at your PATH statement and some other "rulers."  A typical PA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ement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TH=C:\;C:\DOS;C:\BIN;C:\TELIX;C:\WINDOW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t's say you installed Menu Express in C:\MX.  Now you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press from any directory on your hard drive (e.g. C:\EXAMPLE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DOS prompt, you might en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EXAMPLE&gt; 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will look through our typical PATH statement, searching e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 for an executable file called "MX", but will find n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es.  (An executable file is a file with an extension of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EXE, or .BAT). DOS will then return the infamous "Bad Comman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name"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our goal to avoid this message.  The installation's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is to ask for permission to change the PATH statement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answer Yes.  In our example, you'd be pleased to see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 load after changing the path instead of an ugly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 special educational note: Do not confuse the directory "C:\MX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-file- MX.BAT.  The directory C:\MX (a "folder"), contains m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s that together make up the Menu Express progra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files in the directory C:\MX, you run a file named MX.BA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only need to type the first part of the file name, MX, because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ognizes MX.BAT as an executable file.  If all of this see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using, just remember that when you type MX, you are calling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performs the necessary actions to run a progra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H and the Rul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agine that you have just sat down at your desk to draw a map to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use for a party that you're throwing at the end of the month. 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sily retrieve a paper and pencil from your desk drawer, but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that there's not a ruler in sight.  You walk downstairs and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uler and draw your map (with nice straight lin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e the example to our discussion above, consider how the th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uld change if you put the ruler in your desk drawer when you w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ne with it.  It'd be like changing your PATH. Instead of receiv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Ruler not in Room" message in your brain, you'd quickly find i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f you leave the ruler out on your desk instead of taking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wnstairs?  In a way, you just modify your AUTOEXEC.BAT fil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at desk.  As soon as you sit down, the ruler will be the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ting for you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 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 can Menu Express leave itself on your desk?  By adding itself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AUTOEXEC.BAT, Menu Express will load automatically.  If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ck this option (by pressing Y and then enter when it asks you)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n't ever have to see the DOS prompt. Note, however, that you won'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asked to load Menu Express automatically unless you first sel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it to your PATH as discuss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Windows &amp; Dos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rograms sometimes find it convenient to l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.  There are many, but Microsoft Window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SHELL are two of the more likely candidates.  If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appear to load automatically on your system,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ven the option of placing these on your menu and having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load automatically.  If you chose -not- to override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, then they will load before MX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press takes advantage of the capabilities of various mon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s.  It's not always easy or reliable to automatically detec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nitors.  This is why Menu Express presents you with a list of f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types and asks you to make the choice.  The lis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s gives a description of the monitor and the options tha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vated or deactivated in Menu Express because of monitor se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1) Color VGA Monitor. Pick 1 if you have a VGA or bet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  Most newer computers have VGA monitors, capabl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ing hundreds or millions of colors depending on th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d.  Menu Express will use colors and KABOOM, a graphical fi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s screen saver that requires VG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2) Color Monitor and Card.  Pick 2 if you have a non-VG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can see colors.  Monitor types that fall in this category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GA, RGB, and EGA.  With this monitor type, you will be abl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just colors, but KABOO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3) Monochrome VGA. Pick 3 if you have a Monochrome VGA monito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also called Paper White monitors.  Mono VGA monit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display high-resolution graphics but only in shades of gra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have very limited control over colors, but KABOOM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in a monochrome 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4) Monochrome.  Pick 4 if you have a monochrome monitor.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monitors are usually old, and cannot display col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imes referred to as "Green" or "Amber."  Menu Ex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a color scheme that is most readable on your moni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BOOM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termining Floppy Dri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press needs to know the type of floppy drives to setup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fault menu with basic DOS functions.  This will be perform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by reading the CMOS (the computer's memory) if you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286 or higher.  Older computers with 8088 ("XTs") processors do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MOS.  In order to determine the correct type of floppy disk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asked.   Once you're done making a selection for both drive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, press F10 to continu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Zen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enith computers cause conventional checks for floppy disk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il.  If you own a Zenith, regardless of the processor chip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be asked to identify the floppy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ote About Thought L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is important.  On many older computers, the time it tak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Thought Lines to be read from disk detracts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verall performance of Menu Express.  By default, Menu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s Thought Lines off on XTs.  However, they can be turned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.  See the section entitled "THOUGHT LINE/Alt-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anning Your Hard Drive for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, you've got a ruler, but what else?  A pencil, and paper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erything else on your desk.  Somewhere in the house you know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colored pencils, crayons, magic markers, a list of frie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the invitations to, scissors, tape, glue, glitter, envelop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mps, and, well, you should make a cup of coffee since it is go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a long night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ight take you a while to gather all of these tools.  You probab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many computer programs (tools) on your hard disk, too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ing each one and adding them to your menu might take quit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shouldn't have to do this, and you don't.  Menu Express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can scan the hard disk automatically and can identify over 3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lar programs.   The screen picture below shows what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look like, and a discussion on how to use this part of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ollow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Express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The search process looks for programs and organizes them into 9 different  |</w:t>
      </w:r>
    </w:p>
    <w:p>
      <w:pPr>
        <w:pStyle w:val="PreformattedText"/>
        <w:bidi w:val="0"/>
        <w:jc w:val="left"/>
        <w:rPr/>
      </w:pPr>
      <w:r>
        <w:rPr/>
        <w:t>|  categories.  They are as follows: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Communications                          Productivity                 |</w:t>
      </w:r>
    </w:p>
    <w:p>
      <w:pPr>
        <w:pStyle w:val="PreformattedText"/>
        <w:bidi w:val="0"/>
        <w:jc w:val="left"/>
        <w:rPr/>
      </w:pPr>
      <w:r>
        <w:rPr/>
        <w:t>|        Databases                               Spreadsheets                 |</w:t>
      </w:r>
    </w:p>
    <w:p>
      <w:pPr>
        <w:pStyle w:val="PreformattedText"/>
        <w:bidi w:val="0"/>
        <w:jc w:val="left"/>
        <w:rPr/>
      </w:pPr>
      <w:r>
        <w:rPr/>
        <w:t>|        Graphics &amp; Utilities                    Utilities                    |</w:t>
      </w:r>
    </w:p>
    <w:p>
      <w:pPr>
        <w:pStyle w:val="PreformattedText"/>
        <w:bidi w:val="0"/>
        <w:jc w:val="left"/>
        <w:rPr/>
      </w:pPr>
      <w:r>
        <w:rPr/>
        <w:t>|        Integrated Packages                     Word Processors              |</w:t>
      </w:r>
    </w:p>
    <w:p>
      <w:pPr>
        <w:pStyle w:val="PreformattedText"/>
        <w:bidi w:val="0"/>
        <w:jc w:val="left"/>
        <w:rPr/>
      </w:pPr>
      <w:r>
        <w:rPr/>
        <w:t>|        Languages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Searching Disk Drive D: for Programs ...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Filename : D:\BIN\Q.EXE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ate     : 07-01-93  Attr:    A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Description               Category                                         |</w:t>
      </w:r>
    </w:p>
    <w:p>
      <w:pPr>
        <w:pStyle w:val="PreformattedText"/>
        <w:bidi w:val="0"/>
        <w:jc w:val="left"/>
        <w:rPr/>
      </w:pPr>
      <w:r>
        <w:rPr/>
        <w:t>|  1. Quicken                INTEG                                            |</w:t>
      </w:r>
    </w:p>
    <w:p>
      <w:pPr>
        <w:pStyle w:val="PreformattedText"/>
        <w:bidi w:val="0"/>
        <w:jc w:val="left"/>
        <w:rPr/>
      </w:pPr>
      <w:r>
        <w:rPr/>
        <w:t>|  2. Quattro Pro            SPREAD                                           |</w:t>
      </w:r>
    </w:p>
    <w:p>
      <w:pPr>
        <w:pStyle w:val="PreformattedText"/>
        <w:bidi w:val="0"/>
        <w:jc w:val="left"/>
        <w:rPr/>
      </w:pPr>
      <w:r>
        <w:rPr/>
        <w:t>|  3. QEdit                  UTIL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4. Type Description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5. Skip Program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Use the mouse or keyboard to pick the desired option.  Press F1 for Help.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part of the screen tells you the different categor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 that Menu Express looks for. The bottom half is what w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 be concerned with.  It identifies the drive being search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 and name of the current file, file date, file attribut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list of possible programs and their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automatically searches all available hard disk dr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name field will change quickly until a match is found ca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its possible descriptions to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picked an example file where there are three possible program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you won't face more than one name to pick from.  T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no way for the computer to tell if the file under D:\BIN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.EXE is Quicken, Quattro Pro, or Qedit.  It is up to you to te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hich one it is so your menu will be accu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a choice, either drag the mouse to the description that fit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number key next to the description, or use the arrow key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use the arrow keys, press enter to indicate your final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none of the descriptions describe the program, type in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by selecting "Type Description."  When you press ente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receive a cursor and can type in whatever you wi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o not want to add this program to your menu, choose to ski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  You might want to skip a program if you already added it to you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or do not use it.  Menu Express will alert you if a program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on your menu.  (You will probably be surprised how many o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gotten programs Menu Express finds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making a selection with the mouse or keyboard, you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ed to confirm your choice.  It may seem repetitive, but it is go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actice because you could easily make a mistake. The mous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matically moves to the correct position to make it easy.  Simp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the left button to add the program, or drag it over to skip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want to add the program.  If you don't have a mouse or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keyboard, just press tab, space, or the arrow keys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desired option, and then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dd a program, it will be placed in the submenu indic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ategory listing.  Note that you can add 15 commands per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Menu Express finds a program in its database that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filename, you will need to repeat this process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uldn't take too long, and it is certainly quicker than manu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Installation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ight want to use the Type Description command to personal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menu or guide others who might use your computer.   Not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ops you from saying "Jennifer's Paint," or "Mom's Wordperfec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Menu Express finds a lot of duplicate files, you may wa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kip over them.  For example, Menu Express found 3-4 cop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ame program on my hard drive.  If I added each one to m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I would have a lot of redundancy!   In fact, you may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ember where the duplicate copies are and remov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enu structure employed by the installation program does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ke advantage of "linked" menus.  You can read about this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USING THE MENU EDITOR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ing the Batch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up program will automatically generate the proper batch fil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Menu Express.  The file it creates is called MX.BAT and is put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rectory you installed Menu Express in.  Whenever want to ru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press, just type "MX" (no quota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ding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the installation has been performed, you will be instructed 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boot your computer.  This is necessary to run the AUTOEXEC.BAT f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probably contains some changes that the computer needs to kn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.   The ending screen will also remind you of the instal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that you ch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boot your computer you press three keys simultaneously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 are CTRL ALT and DELETE.  After you have finished read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, reboot your computer by pressing these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sing Menu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enu Express has been designed to be as easy as possible to use by</w:t>
      </w:r>
    </w:p>
    <w:p>
      <w:pPr>
        <w:pStyle w:val="PreformattedText"/>
        <w:bidi w:val="0"/>
        <w:jc w:val="left"/>
        <w:rPr/>
      </w:pPr>
      <w:r>
        <w:rPr/>
        <w:t>employing an active and passive menu setup.  At least one menu will always</w:t>
      </w:r>
    </w:p>
    <w:p>
      <w:pPr>
        <w:pStyle w:val="PreformattedText"/>
        <w:bidi w:val="0"/>
        <w:jc w:val="left"/>
        <w:rPr/>
      </w:pPr>
      <w:r>
        <w:rPr/>
        <w:t>appear on the screen.  When there is only one menu, it is active.  If the</w:t>
      </w:r>
    </w:p>
    <w:p>
      <w:pPr>
        <w:pStyle w:val="PreformattedText"/>
        <w:bidi w:val="0"/>
        <w:jc w:val="left"/>
        <w:rPr/>
      </w:pPr>
      <w:r>
        <w:rPr/>
        <w:t>current option on the Main Menu is a submenu, then the submenu will be</w:t>
      </w:r>
    </w:p>
    <w:p>
      <w:pPr>
        <w:pStyle w:val="PreformattedText"/>
        <w:bidi w:val="0"/>
        <w:jc w:val="left"/>
        <w:rPr/>
      </w:pPr>
      <w:r>
        <w:rPr/>
        <w:t>displayed in a passive state to the right of the Main Menu.  Understanding</w:t>
      </w:r>
    </w:p>
    <w:p>
      <w:pPr>
        <w:pStyle w:val="PreformattedText"/>
        <w:bidi w:val="0"/>
        <w:jc w:val="left"/>
        <w:rPr/>
      </w:pPr>
      <w:r>
        <w:rPr/>
        <w:t>the two-menu system is a fundamental concept in the operation of Menu</w:t>
      </w:r>
    </w:p>
    <w:p>
      <w:pPr>
        <w:pStyle w:val="PreformattedText"/>
        <w:bidi w:val="0"/>
        <w:jc w:val="left"/>
        <w:rPr/>
      </w:pPr>
      <w:r>
        <w:rPr/>
        <w:t>Express.  This active and passive setup helps you to see all of your</w:t>
      </w:r>
    </w:p>
    <w:p>
      <w:pPr>
        <w:pStyle w:val="PreformattedText"/>
        <w:bidi w:val="0"/>
        <w:jc w:val="left"/>
        <w:rPr/>
      </w:pPr>
      <w:r>
        <w:rPr/>
        <w:t>options available to you and find the one that you want quickly.  (See the</w:t>
      </w:r>
    </w:p>
    <w:p>
      <w:pPr>
        <w:pStyle w:val="PreformattedText"/>
        <w:bidi w:val="0"/>
        <w:jc w:val="left"/>
        <w:rPr/>
      </w:pPr>
      <w:r>
        <w:rPr/>
        <w:t>section titled "THE SCREEN" below).  In addition to submenus, one</w:t>
      </w:r>
    </w:p>
    <w:p>
      <w:pPr>
        <w:pStyle w:val="PreformattedText"/>
        <w:bidi w:val="0"/>
        <w:jc w:val="left"/>
        <w:rPr/>
      </w:pPr>
      <w:r>
        <w:rPr/>
        <w:t>additional type of menu exists: linked menus.  Creating a linked menu</w:t>
      </w:r>
    </w:p>
    <w:p>
      <w:pPr>
        <w:pStyle w:val="PreformattedText"/>
        <w:bidi w:val="0"/>
        <w:jc w:val="left"/>
        <w:rPr/>
      </w:pPr>
      <w:r>
        <w:rPr/>
        <w:t>allows a totally new "page" to be opened.  It is an advanced topic, and we</w:t>
      </w:r>
    </w:p>
    <w:p>
      <w:pPr>
        <w:pStyle w:val="PreformattedText"/>
        <w:bidi w:val="0"/>
        <w:jc w:val="left"/>
        <w:rPr/>
      </w:pPr>
      <w:r>
        <w:rPr/>
        <w:t>will discuss this in detail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menu can hold up to 15 entries.  On the Main Menu, each entry could be</w:t>
      </w:r>
    </w:p>
    <w:p>
      <w:pPr>
        <w:pStyle w:val="PreformattedText"/>
        <w:bidi w:val="0"/>
        <w:jc w:val="left"/>
        <w:rPr/>
      </w:pPr>
      <w:r>
        <w:rPr/>
        <w:t>either a program, submenu, or linked menu.  Submenus are denoted by a =S=</w:t>
      </w:r>
    </w:p>
    <w:p>
      <w:pPr>
        <w:pStyle w:val="PreformattedText"/>
        <w:bidi w:val="0"/>
        <w:jc w:val="left"/>
        <w:rPr/>
      </w:pPr>
      <w:r>
        <w:rPr/>
        <w:t>and linked menus have a =L= appear on the right side of the menu.  The</w:t>
      </w:r>
    </w:p>
    <w:p>
      <w:pPr>
        <w:pStyle w:val="PreformattedText"/>
        <w:bidi w:val="0"/>
        <w:jc w:val="left"/>
        <w:rPr/>
      </w:pPr>
      <w:r>
        <w:rPr/>
        <w:t>installation program could create up to 9 different submenus, each holding</w:t>
      </w:r>
    </w:p>
    <w:p>
      <w:pPr>
        <w:pStyle w:val="PreformattedText"/>
        <w:bidi w:val="0"/>
        <w:jc w:val="left"/>
        <w:rPr/>
      </w:pPr>
      <w:r>
        <w:rPr/>
        <w:t>up to 15 different programs.  Your default menu will probably have 5 to 9</w:t>
      </w:r>
    </w:p>
    <w:p>
      <w:pPr>
        <w:pStyle w:val="PreformattedText"/>
        <w:bidi w:val="0"/>
        <w:jc w:val="left"/>
        <w:rPr/>
      </w:pPr>
      <w:r>
        <w:rPr/>
        <w:t>different submenus, and possibly Windows or Dosshell o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es it sound confusing to you?   Think of it this way.  You have a very,</w:t>
      </w:r>
    </w:p>
    <w:p>
      <w:pPr>
        <w:pStyle w:val="PreformattedText"/>
        <w:bidi w:val="0"/>
        <w:jc w:val="left"/>
        <w:rPr/>
      </w:pPr>
      <w:r>
        <w:rPr/>
        <w:t>very large desk, and many business supplies, a Rolodex, stapler, tape, your</w:t>
      </w:r>
    </w:p>
    <w:p>
      <w:pPr>
        <w:pStyle w:val="PreformattedText"/>
        <w:bidi w:val="0"/>
        <w:jc w:val="left"/>
        <w:rPr/>
      </w:pPr>
      <w:r>
        <w:rPr/>
        <w:t>Cross pen and pencil set, floppy disks, folders, old notebooks, old</w:t>
      </w:r>
    </w:p>
    <w:p>
      <w:pPr>
        <w:pStyle w:val="PreformattedText"/>
        <w:bidi w:val="0"/>
        <w:jc w:val="left"/>
        <w:rPr/>
      </w:pPr>
      <w:r>
        <w:rPr/>
        <w:t>textbooks, files, and more.  But this junk isn't scattered all over your</w:t>
      </w:r>
    </w:p>
    <w:p>
      <w:pPr>
        <w:pStyle w:val="PreformattedText"/>
        <w:bidi w:val="0"/>
        <w:jc w:val="left"/>
        <w:rPr/>
      </w:pPr>
      <w:r>
        <w:rPr/>
        <w:t>desk (Right?).  Rather, everything is placed neatly into those 15 drawers</w:t>
      </w:r>
    </w:p>
    <w:p>
      <w:pPr>
        <w:pStyle w:val="PreformattedText"/>
        <w:bidi w:val="0"/>
        <w:jc w:val="left"/>
        <w:rPr/>
      </w:pPr>
      <w:r>
        <w:rPr/>
        <w:t>that you have in your very large desk.  Of course, you might have one or</w:t>
      </w:r>
    </w:p>
    <w:p>
      <w:pPr>
        <w:pStyle w:val="PreformattedText"/>
        <w:bidi w:val="0"/>
        <w:jc w:val="left"/>
        <w:rPr/>
      </w:pPr>
      <w:r>
        <w:rPr/>
        <w:t>two items out on your desk for your use. Those are accessible immediat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to your stapler, though, you might have to open your desk drawer.</w:t>
      </w:r>
    </w:p>
    <w:p>
      <w:pPr>
        <w:pStyle w:val="PreformattedText"/>
        <w:bidi w:val="0"/>
        <w:jc w:val="left"/>
        <w:rPr/>
      </w:pPr>
      <w:r>
        <w:rPr/>
        <w:t>Setting up a linked menu is like building yourself an entire new de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's very easy to use the things already on the Main Menu or on your desk.</w:t>
      </w:r>
    </w:p>
    <w:p>
      <w:pPr>
        <w:pStyle w:val="PreformattedText"/>
        <w:bidi w:val="0"/>
        <w:jc w:val="left"/>
        <w:rPr/>
      </w:pPr>
      <w:r>
        <w:rPr/>
        <w:t>Each entry has a program key, surrounded by brackets (e.g. [A], [1]).   The</w:t>
      </w:r>
    </w:p>
    <w:p>
      <w:pPr>
        <w:pStyle w:val="PreformattedText"/>
        <w:bidi w:val="0"/>
        <w:jc w:val="left"/>
        <w:rPr/>
      </w:pPr>
      <w:r>
        <w:rPr/>
        <w:t>simplest way to execute a program is to simply press its program key.</w:t>
      </w:r>
    </w:p>
    <w:p>
      <w:pPr>
        <w:pStyle w:val="PreformattedText"/>
        <w:bidi w:val="0"/>
        <w:jc w:val="left"/>
        <w:rPr/>
      </w:pPr>
      <w:r>
        <w:rPr/>
        <w:t>Alternatively, you could use the arrow keys and then press ENTER once you</w:t>
      </w:r>
    </w:p>
    <w:p>
      <w:pPr>
        <w:pStyle w:val="PreformattedText"/>
        <w:bidi w:val="0"/>
        <w:jc w:val="left"/>
        <w:rPr/>
      </w:pPr>
      <w:r>
        <w:rPr/>
        <w:t>arrive at the correct entry.  The current option will be a colored bar and</w:t>
      </w:r>
    </w:p>
    <w:p>
      <w:pPr>
        <w:pStyle w:val="PreformattedText"/>
        <w:bidi w:val="0"/>
        <w:jc w:val="left"/>
        <w:rPr/>
      </w:pPr>
      <w:r>
        <w:rPr/>
        <w:t>have a "&gt;" symbol on the left side of the menu acting as a pointer.  As you</w:t>
      </w:r>
    </w:p>
    <w:p>
      <w:pPr>
        <w:pStyle w:val="PreformattedText"/>
        <w:bidi w:val="0"/>
        <w:jc w:val="left"/>
        <w:rPr/>
      </w:pPr>
      <w:r>
        <w:rPr/>
        <w:t>scroll up and down with the arrows, you'll notice the menu selector move up</w:t>
      </w:r>
    </w:p>
    <w:p>
      <w:pPr>
        <w:pStyle w:val="PreformattedText"/>
        <w:bidi w:val="0"/>
        <w:jc w:val="left"/>
        <w:rPr/>
      </w:pPr>
      <w:r>
        <w:rPr/>
        <w:t>and down with you.   Of course, you can move the mouse cursor to the entry</w:t>
      </w:r>
    </w:p>
    <w:p>
      <w:pPr>
        <w:pStyle w:val="PreformattedText"/>
        <w:bidi w:val="0"/>
        <w:jc w:val="left"/>
        <w:rPr/>
      </w:pPr>
      <w:r>
        <w:rPr/>
        <w:t>and press the left mouse button.  As you move the mouse, the bar will</w:t>
      </w:r>
    </w:p>
    <w:p>
      <w:pPr>
        <w:pStyle w:val="PreformattedText"/>
        <w:bidi w:val="0"/>
        <w:jc w:val="left"/>
        <w:rPr/>
      </w:pPr>
      <w:r>
        <w:rPr/>
        <w:t>follow your mouse mov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jority of your programs will probably be located on a submenu.  How</w:t>
      </w:r>
    </w:p>
    <w:p>
      <w:pPr>
        <w:pStyle w:val="PreformattedText"/>
        <w:bidi w:val="0"/>
        <w:jc w:val="left"/>
        <w:rPr/>
      </w:pPr>
      <w:r>
        <w:rPr/>
        <w:t>do you open the submenu (drawer)?  Pick the correct submenu, using either</w:t>
      </w:r>
    </w:p>
    <w:p>
      <w:pPr>
        <w:pStyle w:val="PreformattedText"/>
        <w:bidi w:val="0"/>
        <w:jc w:val="left"/>
        <w:rPr/>
      </w:pPr>
      <w:r>
        <w:rPr/>
        <w:t>the arrow keys, program key, or mouse.  Then you can activate the submenu</w:t>
      </w:r>
    </w:p>
    <w:p>
      <w:pPr>
        <w:pStyle w:val="PreformattedText"/>
        <w:bidi w:val="0"/>
        <w:jc w:val="left"/>
        <w:rPr/>
      </w:pPr>
      <w:r>
        <w:rPr/>
        <w:t>in one of several ways.  Using the keyboard, you can press the TAB, SPACE,</w:t>
      </w:r>
    </w:p>
    <w:p>
      <w:pPr>
        <w:pStyle w:val="PreformattedText"/>
        <w:bidi w:val="0"/>
        <w:jc w:val="left"/>
        <w:rPr/>
      </w:pPr>
      <w:r>
        <w:rPr/>
        <w:t>or RIGHT ARROW key.  Using the mouse, simply click on the left mouse button</w:t>
      </w:r>
    </w:p>
    <w:p>
      <w:pPr>
        <w:pStyle w:val="PreformattedText"/>
        <w:bidi w:val="0"/>
        <w:jc w:val="left"/>
        <w:rPr/>
      </w:pPr>
      <w:r>
        <w:rPr/>
        <w:t>or move the mouse cursor horizontally across the screen until the submenu</w:t>
      </w:r>
    </w:p>
    <w:p>
      <w:pPr>
        <w:pStyle w:val="PreformattedText"/>
        <w:bidi w:val="0"/>
        <w:jc w:val="left"/>
        <w:rPr/>
      </w:pPr>
      <w:r>
        <w:rPr/>
        <w:t>is activ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'll know that the submenu is active because it will either change colors</w:t>
      </w:r>
    </w:p>
    <w:p>
      <w:pPr>
        <w:pStyle w:val="PreformattedText"/>
        <w:bidi w:val="0"/>
        <w:jc w:val="left"/>
        <w:rPr/>
      </w:pPr>
      <w:r>
        <w:rPr/>
        <w:t>or have a shadow around it.  Its behavior depends on the current color</w:t>
      </w:r>
    </w:p>
    <w:p>
      <w:pPr>
        <w:pStyle w:val="PreformattedText"/>
        <w:bidi w:val="0"/>
        <w:jc w:val="left"/>
        <w:rPr/>
      </w:pPr>
      <w:r>
        <w:rPr/>
        <w:t>scheme.  In the default color scheme, the active menu is blue and the</w:t>
      </w:r>
    </w:p>
    <w:p>
      <w:pPr>
        <w:pStyle w:val="PreformattedText"/>
        <w:bidi w:val="0"/>
        <w:jc w:val="left"/>
        <w:rPr/>
      </w:pPr>
      <w:r>
        <w:rPr/>
        <w:t>passive menu gray.   In other color schemes, such as Industrious (#9), both</w:t>
      </w:r>
    </w:p>
    <w:p>
      <w:pPr>
        <w:pStyle w:val="PreformattedText"/>
        <w:bidi w:val="0"/>
        <w:jc w:val="left"/>
        <w:rPr/>
      </w:pPr>
      <w:r>
        <w:rPr/>
        <w:t>menus are red, but the active menu has a black shadow around it and appears</w:t>
      </w:r>
    </w:p>
    <w:p>
      <w:pPr>
        <w:pStyle w:val="PreformattedText"/>
        <w:bidi w:val="0"/>
        <w:jc w:val="left"/>
        <w:rPr/>
      </w:pPr>
      <w:r>
        <w:rPr/>
        <w:t>"lighted."  See the section entitled "MENU EXPRESS COLORS" for information</w:t>
      </w:r>
    </w:p>
    <w:p>
      <w:pPr>
        <w:pStyle w:val="PreformattedText"/>
        <w:bidi w:val="0"/>
        <w:jc w:val="left"/>
        <w:rPr/>
      </w:pPr>
      <w:r>
        <w:rPr/>
        <w:t>on how to change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submenu is active, you can use the an option's program key to</w:t>
      </w:r>
    </w:p>
    <w:p>
      <w:pPr>
        <w:pStyle w:val="PreformattedText"/>
        <w:bidi w:val="0"/>
        <w:jc w:val="left"/>
        <w:rPr/>
      </w:pPr>
      <w:r>
        <w:rPr/>
        <w:t>activate a program, use the arrow keys to scroll through the list and press</w:t>
      </w:r>
    </w:p>
    <w:p>
      <w:pPr>
        <w:pStyle w:val="PreformattedText"/>
        <w:bidi w:val="0"/>
        <w:jc w:val="left"/>
        <w:rPr/>
      </w:pPr>
      <w:r>
        <w:rPr/>
        <w:t>ENTER when you find the right one, or use the mouse to move to option you</w:t>
      </w:r>
    </w:p>
    <w:p>
      <w:pPr>
        <w:pStyle w:val="PreformattedText"/>
        <w:bidi w:val="0"/>
        <w:jc w:val="left"/>
        <w:rPr/>
      </w:pPr>
      <w:r>
        <w:rPr/>
        <w:t>want.  To switch back to the active menu (to close the drawer), simply</w:t>
      </w:r>
    </w:p>
    <w:p>
      <w:pPr>
        <w:pStyle w:val="PreformattedText"/>
        <w:bidi w:val="0"/>
        <w:jc w:val="left"/>
        <w:rPr/>
      </w:pPr>
      <w:r>
        <w:rPr/>
        <w:t>press TAB, SPACE, or the LEFT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is visually oriented.  Almost all of your options are placed</w:t>
      </w:r>
    </w:p>
    <w:p>
      <w:pPr>
        <w:pStyle w:val="PreformattedText"/>
        <w:bidi w:val="0"/>
        <w:jc w:val="left"/>
        <w:rPr/>
      </w:pPr>
      <w:r>
        <w:rPr/>
        <w:t>on the screen for you to pick from.  By using the mouse or keyboard, you</w:t>
      </w:r>
    </w:p>
    <w:p>
      <w:pPr>
        <w:pStyle w:val="PreformattedText"/>
        <w:bidi w:val="0"/>
        <w:jc w:val="left"/>
        <w:rPr/>
      </w:pPr>
      <w:r>
        <w:rPr/>
        <w:t>should be able to navigate quick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dded the Menu Express directory to your path, you should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problem loading the program. You follow one ste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didn't add the Menu Express directory to your path, you sh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iously think about it.  But you can run the program by followin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Switch to the correct drive if needed. 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Switch to the Menu Express directory (for 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ample C:\MX). 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D \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t the DOS prompt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re is a file called MXPRESS.EXE, and in fact, thi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that MX runs.  But you should NEVER run MXPRESS.EXE direct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it won't correctly run your progra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load Menu Express, you will be presented with its m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 As mentioned earlier, this is a visually oriented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will now take a look at various parts of the screen and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perform.  (In my examples, I will use the ! character a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5 Jan 94  17:16:30 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+-------------------------------+     +---------- Sub-Menu -----------+  |</w:t>
      </w:r>
    </w:p>
    <w:p>
      <w:pPr>
        <w:pStyle w:val="PreformattedText"/>
        <w:bidi w:val="0"/>
        <w:jc w:val="left"/>
        <w:rPr/>
      </w:pPr>
      <w:r>
        <w:rPr/>
        <w:t>|    | ##        Main Menu        ## |#    | ##   Basic DOS Commands    ## |  |</w:t>
      </w:r>
    </w:p>
    <w:p>
      <w:pPr>
        <w:pStyle w:val="PreformattedText"/>
        <w:bidi w:val="0"/>
        <w:jc w:val="left"/>
        <w:rPr/>
      </w:pPr>
      <w:r>
        <w:rPr/>
        <w:t>|    +-------------------------------+#    +-------------------------------+  |</w:t>
      </w:r>
    </w:p>
    <w:p>
      <w:pPr>
        <w:pStyle w:val="PreformattedText"/>
        <w:bidi w:val="0"/>
        <w:jc w:val="left"/>
        <w:rPr/>
      </w:pPr>
      <w:r>
        <w:rPr/>
        <w:t>|    |&gt; [B] Basic DOS Commands    -S-|#    |  [A] Directory A:             |  |</w:t>
      </w:r>
    </w:p>
    <w:p>
      <w:pPr>
        <w:pStyle w:val="PreformattedText"/>
        <w:bidi w:val="0"/>
        <w:jc w:val="left"/>
        <w:rPr/>
      </w:pPr>
      <w:r>
        <w:rPr/>
        <w:t>|    |  [C] Communications        -S-|#    |  [B] Directory B:             |  |</w:t>
      </w:r>
    </w:p>
    <w:p>
      <w:pPr>
        <w:pStyle w:val="PreformattedText"/>
        <w:bidi w:val="0"/>
        <w:jc w:val="left"/>
        <w:rPr/>
      </w:pPr>
      <w:r>
        <w:rPr/>
        <w:t>|    |  [G] Graphics              -S-|#    |  [C] Check Disk C:            |  |</w:t>
      </w:r>
    </w:p>
    <w:p>
      <w:pPr>
        <w:pStyle w:val="PreformattedText"/>
        <w:bidi w:val="0"/>
        <w:jc w:val="left"/>
        <w:rPr/>
      </w:pPr>
      <w:r>
        <w:rPr/>
        <w:t>|    |  [L] Languages             -S-|#    |  [D] Format 3% 1.4M A:        |  |</w:t>
      </w:r>
    </w:p>
    <w:p>
      <w:pPr>
        <w:pStyle w:val="PreformattedText"/>
        <w:bidi w:val="0"/>
        <w:jc w:val="left"/>
        <w:rPr/>
      </w:pPr>
      <w:r>
        <w:rPr/>
        <w:t>|    |  [U] Utilities             -S-|#    |  [E] Format 5% 1.2M B:        |  |</w:t>
      </w:r>
    </w:p>
    <w:p>
      <w:pPr>
        <w:pStyle w:val="PreformattedText"/>
        <w:bidi w:val="0"/>
        <w:jc w:val="left"/>
        <w:rPr/>
      </w:pPr>
      <w:r>
        <w:rPr/>
        <w:t>|    |  [W] Word Processing       -S-|#    |  [F] File Editor              |  |</w:t>
      </w:r>
    </w:p>
    <w:p>
      <w:pPr>
        <w:pStyle w:val="PreformattedText"/>
        <w:bidi w:val="0"/>
        <w:jc w:val="left"/>
        <w:rPr/>
      </w:pPr>
      <w:r>
        <w:rPr/>
        <w:t>|    +---    MENU EDITOR Alt-M    ---+#    |  [G] Copy Disk A to A         |  |</w:t>
      </w:r>
    </w:p>
    <w:p>
      <w:pPr>
        <w:pStyle w:val="PreformattedText"/>
        <w:bidi w:val="0"/>
        <w:jc w:val="left"/>
        <w:rPr/>
      </w:pPr>
      <w:r>
        <w:rPr/>
        <w:t>|      -------------------------------!    |  [H] Copy Disk B to B         |  |</w:t>
      </w:r>
    </w:p>
    <w:p>
      <w:pPr>
        <w:pStyle w:val="PreformattedText"/>
        <w:bidi w:val="0"/>
        <w:jc w:val="left"/>
        <w:rPr/>
      </w:pPr>
      <w:r>
        <w:rPr/>
        <w:t>|                                          |  [M] MX Editor                |  |</w:t>
      </w:r>
    </w:p>
    <w:p>
      <w:pPr>
        <w:pStyle w:val="PreformattedText"/>
        <w:bidi w:val="0"/>
        <w:jc w:val="left"/>
        <w:rPr/>
      </w:pPr>
      <w:r>
        <w:rPr/>
        <w:t>|                                          |  [T] Set Date/Time            |  |</w:t>
      </w:r>
    </w:p>
    <w:p>
      <w:pPr>
        <w:pStyle w:val="PreformattedText"/>
        <w:bidi w:val="0"/>
        <w:jc w:val="left"/>
        <w:rPr/>
      </w:pPr>
      <w:r>
        <w:rPr/>
        <w:t>|                                          +-------------------------------+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VIEW/Alt-V -   DOS/Alt-J -   EXECUTE/Alt-E -   SETUP/Alt-S -  QUIT/Alt-X - |</w:t>
      </w:r>
    </w:p>
    <w:p>
      <w:pPr>
        <w:pStyle w:val="PreformattedText"/>
        <w:bidi w:val="0"/>
        <w:jc w:val="left"/>
        <w:rPr/>
      </w:pPr>
      <w:r>
        <w:rPr/>
        <w:t>|  ------------   -----------   ---------------   -------------  ------------ |</w:t>
      </w:r>
    </w:p>
    <w:p>
      <w:pPr>
        <w:pStyle w:val="PreformattedText"/>
        <w:bidi w:val="0"/>
        <w:jc w:val="left"/>
        <w:rPr/>
      </w:pPr>
      <w:r>
        <w:rPr/>
        <w:t>+--            DANGER DANGER Computer store ahead...hide wallet.          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ember, your screen may look different because your computer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software.  A cursory examination of the screen reveal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things.  The top line has program, key, and time informa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in menu occupies the left side of the screen, and submen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on the right.  Below these menus are various buttons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 functions for Menu Express.  The bottom line is the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nu Express Function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op line tells you that pressing F1 will give you on-line hel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most cases, this instruction guide will be viewed.  If help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written for the current command it will be displayed.  Help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xt sensitive and should resolve your problem quick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press F2 and have a 286 or higher, a status screen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about your computer, along with information about Men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ress.  If you don't have a 286 or higher, only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formation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nu buttons on the bottom of the screen can be accessed either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ing the Alt-key combination indicated on the button, or 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 to the button and clicking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/Alt-V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iew aids you in examining ASCII files.  An ASCII file is what you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ding right now.  You may download a text (ASCII) file from a BB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ant to look at it, or perhaps you need to view documentation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fferent program. These are the kind of tasks that View is su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.  View will not work well with binary files (e.g. .EXE, .CO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.BAT), and should not be used for viewing binary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ter you pick the file, you can scroll up or down with the arr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  To print a file, you press F7 and select the printer device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nt it to go to (LPT1-LPT4).  To open a different file, you can pr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3.  Whenever you open a new file or first activate View, a dialo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imilar to this will be presen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5 Jan 94  22:25:10 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+-------------------------------+     +---------- Sub-Menu -----------+  |</w:t>
      </w:r>
    </w:p>
    <w:p>
      <w:pPr>
        <w:pStyle w:val="PreformattedText"/>
        <w:bidi w:val="0"/>
        <w:jc w:val="left"/>
        <w:rPr/>
      </w:pPr>
      <w:r>
        <w:rPr/>
        <w:t>|    | ##      +-[o]-------------- File Open ------------------+ands    ## |  |</w:t>
      </w:r>
    </w:p>
    <w:p>
      <w:pPr>
        <w:pStyle w:val="PreformattedText"/>
        <w:bidi w:val="0"/>
        <w:jc w:val="left"/>
        <w:rPr/>
      </w:pPr>
      <w:r>
        <w:rPr/>
        <w:t>|    +---------|                                               |-----------+  |</w:t>
      </w:r>
    </w:p>
    <w:p>
      <w:pPr>
        <w:pStyle w:val="PreformattedText"/>
        <w:bidi w:val="0"/>
        <w:jc w:val="left"/>
        <w:rPr/>
      </w:pPr>
      <w:r>
        <w:rPr/>
        <w:t>|    |&gt; [B] Bas| File name: *.*                                |           |  |</w:t>
      </w:r>
    </w:p>
    <w:p>
      <w:pPr>
        <w:pStyle w:val="PreformattedText"/>
        <w:bidi w:val="0"/>
        <w:jc w:val="left"/>
        <w:rPr/>
      </w:pPr>
      <w:r>
        <w:rPr/>
        <w:t>|    |  [C] Com|                                               |           |  |</w:t>
      </w:r>
    </w:p>
    <w:p>
      <w:pPr>
        <w:pStyle w:val="PreformattedText"/>
        <w:bidi w:val="0"/>
        <w:jc w:val="left"/>
        <w:rPr/>
      </w:pPr>
      <w:r>
        <w:rPr/>
        <w:t>|    |  [G] Gra| Directory: D:\MISC\                           |           |  |</w:t>
      </w:r>
    </w:p>
    <w:p>
      <w:pPr>
        <w:pStyle w:val="PreformattedText"/>
        <w:bidi w:val="0"/>
        <w:jc w:val="left"/>
        <w:rPr/>
      </w:pPr>
      <w:r>
        <w:rPr/>
        <w:t>|    |  [L] Lan|                                               | A:        |  |</w:t>
      </w:r>
    </w:p>
    <w:p>
      <w:pPr>
        <w:pStyle w:val="PreformattedText"/>
        <w:bidi w:val="0"/>
        <w:jc w:val="left"/>
        <w:rPr/>
      </w:pPr>
      <w:r>
        <w:rPr/>
        <w:t>|    |  [U] Uti| Files             Directories                 | B:        |  |</w:t>
      </w:r>
    </w:p>
    <w:p>
      <w:pPr>
        <w:pStyle w:val="PreformattedText"/>
        <w:bidi w:val="0"/>
        <w:jc w:val="left"/>
        <w:rPr/>
      </w:pPr>
      <w:r>
        <w:rPr/>
        <w:t>|    |  [W] Wor|  security.dat  ^   ..\           ^     OK   - |           |  |</w:t>
      </w:r>
    </w:p>
    <w:p>
      <w:pPr>
        <w:pStyle w:val="PreformattedText"/>
        <w:bidi w:val="0"/>
        <w:jc w:val="left"/>
        <w:rPr/>
      </w:pPr>
      <w:r>
        <w:rPr/>
        <w:t>|    +---    ME|  mxpress.doc   o   info\         o   -------- | A         |  |</w:t>
      </w:r>
    </w:p>
    <w:p>
      <w:pPr>
        <w:pStyle w:val="PreformattedText"/>
        <w:bidi w:val="0"/>
        <w:jc w:val="left"/>
        <w:rPr/>
      </w:pPr>
      <w:r>
        <w:rPr/>
        <w:t>|      --------|  3.3           #   inst!ll\      #            | B         |  |</w:t>
      </w:r>
    </w:p>
    <w:p>
      <w:pPr>
        <w:pStyle w:val="PreformattedText"/>
        <w:bidi w:val="0"/>
        <w:jc w:val="left"/>
        <w:rPr/>
      </w:pPr>
      <w:r>
        <w:rPr/>
        <w:t>|              |  imbob         #   mouse\        #   Cancel - |           |  |</w:t>
      </w:r>
    </w:p>
    <w:p>
      <w:pPr>
        <w:pStyle w:val="PreformattedText"/>
        <w:bidi w:val="0"/>
        <w:jc w:val="left"/>
        <w:rPr/>
      </w:pPr>
      <w:r>
        <w:rPr/>
        <w:t>|              |  resource.dat  #   other\        #   -------- |           |  |</w:t>
      </w:r>
    </w:p>
    <w:p>
      <w:pPr>
        <w:pStyle w:val="PreformattedText"/>
        <w:bidi w:val="0"/>
        <w:jc w:val="left"/>
        <w:rPr/>
      </w:pPr>
      <w:r>
        <w:rPr/>
        <w:t>|              |  101.doc       #   test\         #            |-----------+  |</w:t>
      </w:r>
    </w:p>
    <w:p>
      <w:pPr>
        <w:pStyle w:val="PreformattedText"/>
        <w:bidi w:val="0"/>
        <w:jc w:val="left"/>
        <w:rPr/>
      </w:pPr>
      <w:r>
        <w:rPr/>
        <w:t>|              |  telix.bat     #   [A:]          #            |              |</w:t>
      </w:r>
    </w:p>
    <w:p>
      <w:pPr>
        <w:pStyle w:val="PreformattedText"/>
        <w:bidi w:val="0"/>
        <w:jc w:val="left"/>
        <w:rPr/>
      </w:pPr>
      <w:r>
        <w:rPr/>
        <w:t>|              |  bubble.exe    #   [B:]          #            |              |</w:t>
      </w:r>
    </w:p>
    <w:p>
      <w:pPr>
        <w:pStyle w:val="PreformattedText"/>
        <w:bidi w:val="0"/>
        <w:jc w:val="left"/>
        <w:rPr/>
      </w:pPr>
      <w:r>
        <w:rPr/>
        <w:t>|              |  file.zip      -   [C:]          -            |              |</w:t>
      </w:r>
    </w:p>
    <w:p>
      <w:pPr>
        <w:pStyle w:val="PreformattedText"/>
        <w:bidi w:val="0"/>
        <w:jc w:val="left"/>
        <w:rPr/>
      </w:pPr>
      <w:r>
        <w:rPr/>
        <w:t>|              +-----------------------------------------------+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VIEW/Alt-V -   DOS/Alt-J -   EXECUTE/Alt-E -   SETUP/Alt-S -  QUIT/Alt-X - |</w:t>
      </w:r>
    </w:p>
    <w:p>
      <w:pPr>
        <w:pStyle w:val="PreformattedText"/>
        <w:bidi w:val="0"/>
        <w:jc w:val="left"/>
        <w:rPr/>
      </w:pPr>
      <w:r>
        <w:rPr/>
        <w:t>|  ------------   -----------   ---------------   -------------  ------------ |</w:t>
      </w:r>
    </w:p>
    <w:p>
      <w:pPr>
        <w:pStyle w:val="PreformattedText"/>
        <w:bidi w:val="0"/>
        <w:jc w:val="left"/>
        <w:rPr/>
      </w:pPr>
      <w:r>
        <w:rPr/>
        <w:t>+--               Bureaucrats cut red tape........lengthwise.             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e File Sel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re two main parts to this screen; the "files" list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irectories" list.  It is much easier to pick your files us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, although the TAB key can move you around the screen,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ows work for sc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you are being asked to do is identify the name of file you w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ok at.  In other places in the program, such as Execute (below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choosing the file to run.  First switch the directory or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with the directory list on the right.  After you find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, pick the correct file with the list on the right.  A scro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 lets you scroll the list with the mouse.  After you identif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pressing enter will sel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shell/Alt-J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times you might have to drop to the DOS level to perform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such as copying a file.  This button will let you drop 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prompt. To return, type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/Alt-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ecute is for running programs that you don't want on your menu b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ght run occasionally.  You'll receive a dialog box similar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for View.   Select the file you want to run and Menu Expres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 it like a menu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/Alt-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up is worthy of a discussion all of its own.  See the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d "SETTING OPTIONS IN MENU EXPRES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/Alt-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want to leave Menu Express altogether, press either Alt and 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lick the mouse on the Qui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ought Line/Alt-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 to the visible menu buttons, you can control the Thou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that appear on the bottom of the screen by moving the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 and clicking with your left mouse button or pressing Alt and 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the same time. The following menu will appear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D) Delete current Thought Line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P) Pick another Thought Line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O) Turn Thought Line Off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T) Type a new Thought Line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| Q) Quit back to Menu Express    |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+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your choice, press either D, P, O, T, or Q, or use the mo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- If you do not like the Thought Line currently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tom of your screen, you can delete it permanently with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f/On - Turns Thought Lines On or Off.  The change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ive immediately and will remain that way until you togg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witch again.  On XTs, Thought Lines are by default off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ed up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- If you're not in the mood for the Thought Line display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or are just browsing for fun, Pick will trade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Thought Line for a new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- When you're ready to be creative, you can add your ow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Lines.  Your cursor will go to the bottom of the scre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you can then type in your own wisdom.  Just press enter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re done.  It will be added to the list of over 1100 stand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Lines and have an equal chance of being put on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- Quit back to the mai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Line No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change the file that stores your Thought Lines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and configuration screens.  This will be discussed u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ection titled "MENU EXPRESS OPERATION SETTING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possible that a Thought Line could offend someone.  This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their intent.  I believe them to be in good taste.  Pl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l free to delete any you wish using the facilities provid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Using the Menu Edit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While the setup program gives you a good start with your menu, it probably</w:t>
      </w:r>
    </w:p>
    <w:p>
      <w:pPr>
        <w:pStyle w:val="PreformattedText"/>
        <w:bidi w:val="0"/>
        <w:jc w:val="left"/>
        <w:rPr/>
      </w:pPr>
      <w:r>
        <w:rPr/>
        <w:t>didn't find all your favorite programs.  For example, it doesn't scan for</w:t>
      </w:r>
    </w:p>
    <w:p>
      <w:pPr>
        <w:pStyle w:val="PreformattedText"/>
        <w:bidi w:val="0"/>
        <w:jc w:val="left"/>
        <w:rPr/>
      </w:pPr>
      <w:r>
        <w:rPr/>
        <w:t>games; so many different games exist it would be difficult to effectively</w:t>
      </w:r>
    </w:p>
    <w:p>
      <w:pPr>
        <w:pStyle w:val="PreformattedText"/>
        <w:bidi w:val="0"/>
        <w:jc w:val="left"/>
        <w:rPr/>
      </w:pPr>
      <w:r>
        <w:rPr/>
        <w:t>create a game menu.  This section will explain how to edit or remove menu</w:t>
      </w:r>
    </w:p>
    <w:p>
      <w:pPr>
        <w:pStyle w:val="PreformattedText"/>
        <w:bidi w:val="0"/>
        <w:jc w:val="left"/>
        <w:rPr/>
      </w:pPr>
      <w:r>
        <w:rPr/>
        <w:t>commands, add new commands, and create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you bring up the menu editor, first pick the a menu item that you</w:t>
      </w:r>
    </w:p>
    <w:p>
      <w:pPr>
        <w:pStyle w:val="PreformattedText"/>
        <w:bidi w:val="0"/>
        <w:jc w:val="left"/>
        <w:rPr/>
      </w:pPr>
      <w:r>
        <w:rPr/>
        <w:t>want to manipulate.  To edit or remove a command, move the menu selector to</w:t>
      </w:r>
    </w:p>
    <w:p>
      <w:pPr>
        <w:pStyle w:val="PreformattedText"/>
        <w:bidi w:val="0"/>
        <w:jc w:val="left"/>
        <w:rPr/>
      </w:pPr>
      <w:r>
        <w:rPr/>
        <w:t>that item.   When adding a command or creating a submenu, the new command</w:t>
      </w:r>
    </w:p>
    <w:p>
      <w:pPr>
        <w:pStyle w:val="PreformattedText"/>
        <w:bidi w:val="0"/>
        <w:jc w:val="left"/>
        <w:rPr/>
      </w:pPr>
      <w:r>
        <w:rPr/>
        <w:t>will be put in the current position, and all other items on the menu will</w:t>
      </w:r>
    </w:p>
    <w:p>
      <w:pPr>
        <w:pStyle w:val="PreformattedText"/>
        <w:bidi w:val="0"/>
        <w:jc w:val="left"/>
        <w:rPr/>
      </w:pPr>
      <w:r>
        <w:rPr/>
        <w:t>be bumped down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tep is to activate the menu editor, which can be done in two</w:t>
      </w:r>
    </w:p>
    <w:p>
      <w:pPr>
        <w:pStyle w:val="PreformattedText"/>
        <w:bidi w:val="0"/>
        <w:jc w:val="left"/>
        <w:rPr/>
      </w:pPr>
      <w:r>
        <w:rPr/>
        <w:t>different ways.   The first way is to use the keyboard and press the ALT</w:t>
      </w:r>
    </w:p>
    <w:p>
      <w:pPr>
        <w:pStyle w:val="PreformattedText"/>
        <w:bidi w:val="0"/>
        <w:jc w:val="left"/>
        <w:rPr/>
      </w:pPr>
      <w:r>
        <w:rPr/>
        <w:t>and M keys at the same time.   Alternatively, you can press the RIGHT mouse</w:t>
      </w:r>
    </w:p>
    <w:p>
      <w:pPr>
        <w:pStyle w:val="PreformattedText"/>
        <w:bidi w:val="0"/>
        <w:jc w:val="left"/>
        <w:rPr/>
      </w:pPr>
      <w:r>
        <w:rPr/>
        <w:t>button (the left mouse button is pressed).  Either action will bring up the</w:t>
      </w:r>
    </w:p>
    <w:p>
      <w:pPr>
        <w:pStyle w:val="PreformattedText"/>
        <w:bidi w:val="0"/>
        <w:jc w:val="left"/>
        <w:rPr/>
      </w:pPr>
      <w:r>
        <w:rPr/>
        <w:t>following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 o MENU EDITOR o ------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A) Add New Menu Command      |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C) Create New Submenu        |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D) Delete Current Command    |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E) Edit Current Command      |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 Q) Quit Back to Menu         |##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-----------------------+##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Menu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enu acts as a sort of front end for the actual menu editor;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lps to keep things from getting confusing.  After you pick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you want, only options available to you will be shown.  A brie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lanation of each choice is below.  Full examples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 New Menu Command - Selecting this will put you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to add a new command to the menu.  The new command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d at the position of the menu selector, bumping all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down one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New Submenu - Prompts for the filename in which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enu information (can be just about anything eight (8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ss characters long).  Also stores a program key (the key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press to access the submenu) and the submenu name. 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will be placed at the position of the menu select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can not define a submenu if you are already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also offers a powerful "linked" menu.  Creating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menu causes a new "page" to be created.  This new page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new main menu and can define new sub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Optio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Opt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Submenu 1  --&gt; Sub 1 Op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&gt; Sub 1 Option 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SubMenu 2  --&gt; Sub 2 Option 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&gt; Linked Menu 1        --&gt; Op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&gt; Submenu 1 --&gt; Sub 1 Option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--&gt; Linked Menu 2        --&gt; Op 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  <w:t>--&gt; Op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attempt to describe figuratively above the structure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 menu.  The Main Menu can contain regular op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fully defined submenus.  A linked menu can open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definable menu, each with its own submenus.  Overall,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tructure can be defined without limits.  This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ussed by creating a sample menu linked menu in an exa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Current Command - Prompts you for dele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ly selected command.  If you wanted to delete a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move the menu selector to that command and then c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function in the 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 Current Command - Allows you to change the definition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currentl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t back to Main Menu - Exits the Menu Editor and puts you ba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1: Creating a Submenu (Not linked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See Example 5 for details on creating a linked men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naging your menu and keeping things organized is importa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ganization management includes creating submenus for diffe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s of programs.  How would you make a menu to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tertainment-oriented programs? Follow these step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on the Main Menu to the posi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your new menu to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ALT-M or click the right mouse button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ditor as describ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C or click on the "Create New Submenu" line. 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creen will become a light blue color, so it is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art of the program is currently active and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 prompt will appear for you to provide a filename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enu data in.  Do not be overly concerned with this. 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re creating a submenu for games, type "games".  Think of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naming a file in your word processor.  Each time Menu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eds to look at this submenu, it will automatically open up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and retrieve the information it n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enter or F10 to save the data filename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appear.  A small box on the upper left hand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reminds you of special keys and a box on the  up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side explains what the different fields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re for.  Finish creating this submenu by enter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e.g. "E") and entering a description for the menu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Entertainment").  When you are finished, 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e that you must enter in a program key and that the mouse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e during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screen might look similar to this o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6 Jan 94  18:25:20  -+</w:t>
      </w:r>
    </w:p>
    <w:p>
      <w:pPr>
        <w:pStyle w:val="PreformattedText"/>
        <w:bidi w:val="0"/>
        <w:jc w:val="left"/>
        <w:rPr/>
      </w:pPr>
      <w:r>
        <w:rPr/>
        <w:t>| +-----------------+         +-------------- o Information o --------------+ |</w:t>
      </w:r>
    </w:p>
    <w:p>
      <w:pPr>
        <w:pStyle w:val="PreformattedText"/>
        <w:bidi w:val="0"/>
        <w:jc w:val="left"/>
        <w:rPr/>
      </w:pPr>
      <w:r>
        <w:rPr/>
        <w:t>| |  SPECIAL KEYS   |##-------|  The description field is what Menu Express | |</w:t>
      </w:r>
    </w:p>
    <w:p>
      <w:pPr>
        <w:pStyle w:val="PreformattedText"/>
        <w:bidi w:val="0"/>
        <w:jc w:val="left"/>
        <w:rPr/>
      </w:pPr>
      <w:r>
        <w:rPr/>
        <w:t>| | F1   HELP       |##enu    |  will display for the menu item when it is  | |</w:t>
      </w:r>
    </w:p>
    <w:p>
      <w:pPr>
        <w:pStyle w:val="PreformattedText"/>
        <w:bidi w:val="0"/>
        <w:jc w:val="left"/>
        <w:rPr/>
      </w:pPr>
      <w:r>
        <w:rPr/>
        <w:t>| | F8   DELETE     |##-------|  listed with the other items.  Most of the  | |</w:t>
      </w:r>
    </w:p>
    <w:p>
      <w:pPr>
        <w:pStyle w:val="PreformattedText"/>
        <w:bidi w:val="0"/>
        <w:jc w:val="left"/>
        <w:rPr/>
      </w:pPr>
      <w:r>
        <w:rPr/>
        <w:t>| | F9   AUTOMATION |##ommands|  time, it will just be the name of the prog-| |</w:t>
      </w:r>
    </w:p>
    <w:p>
      <w:pPr>
        <w:pStyle w:val="PreformattedText"/>
        <w:bidi w:val="0"/>
        <w:jc w:val="left"/>
        <w:rPr/>
      </w:pPr>
      <w:r>
        <w:rPr/>
        <w:t>| | F10  SAVE       |##ons    |  ram, like "Word Perfect" or "Qmodem."      | |</w:t>
      </w:r>
    </w:p>
    <w:p>
      <w:pPr>
        <w:pStyle w:val="PreformattedText"/>
        <w:bidi w:val="0"/>
        <w:jc w:val="left"/>
        <w:rPr/>
      </w:pPr>
      <w:r>
        <w:rPr/>
        <w:t>| | ESC  NO SAVE    |##  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+-----------------+##Packages   -S-|#    |  [D] CompuShow                |  |</w:t>
      </w:r>
    </w:p>
    <w:p>
      <w:pPr>
        <w:pStyle w:val="PreformattedText"/>
        <w:bidi w:val="0"/>
        <w:jc w:val="left"/>
        <w:rPr/>
      </w:pPr>
      <w:r>
        <w:rPr/>
        <w:t>|    ##################           -S-|#    |  [E] Vpic                     |  |</w:t>
      </w:r>
    </w:p>
    <w:p>
      <w:pPr>
        <w:pStyle w:val="PreformattedText"/>
        <w:bidi w:val="0"/>
        <w:jc w:val="left"/>
        <w:rPr/>
      </w:pPr>
      <w:r>
        <w:rPr/>
        <w:t>|    |  [+------------------ o Add Command Menu o -------------------+-----+  |</w:t>
      </w:r>
    </w:p>
    <w:p>
      <w:pPr>
        <w:pStyle w:val="PreformattedText"/>
        <w:bidi w:val="0"/>
        <w:jc w:val="left"/>
        <w:rPr/>
      </w:pPr>
      <w:r>
        <w:rPr/>
        <w:t>|    |  [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|  [| KEY         : E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+---| DESCRIPTION : Entertainment                               |        |</w:t>
      </w:r>
    </w:p>
    <w:p>
      <w:pPr>
        <w:pStyle w:val="PreformattedText"/>
        <w:bidi w:val="0"/>
        <w:jc w:val="left"/>
        <w:rPr/>
      </w:pPr>
      <w:r>
        <w:rPr/>
        <w:t>|      --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        Defining submenu with filename: GAMES.DAT         |      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+-----------------------------------------------------------+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VIEW/Alt-V -   DOS/Alt-J -   EXECUTE/Alt-E -   SETUP/Alt-S -  QUIT/Alt-X - |</w:t>
      </w:r>
    </w:p>
    <w:p>
      <w:pPr>
        <w:pStyle w:val="PreformattedText"/>
        <w:bidi w:val="0"/>
        <w:jc w:val="left"/>
        <w:rPr/>
      </w:pPr>
      <w:r>
        <w:rPr/>
        <w:t>|  ------------   -----------   ---------------   -------------  ------------ |</w:t>
      </w:r>
    </w:p>
    <w:p>
      <w:pPr>
        <w:pStyle w:val="PreformattedText"/>
        <w:bidi w:val="0"/>
        <w:jc w:val="left"/>
        <w:rPr/>
      </w:pPr>
      <w:r>
        <w:rPr/>
        <w:t>+--                     Drive defensively.  Buy a tank.                   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Express Pag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press F10, the screen will be updated and a blan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will appear on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6 Jan 94  18:25:29 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+-------------------------------+     +---------- Sub-Menu -----------+  |</w:t>
      </w:r>
    </w:p>
    <w:p>
      <w:pPr>
        <w:pStyle w:val="PreformattedText"/>
        <w:bidi w:val="0"/>
        <w:jc w:val="left"/>
        <w:rPr/>
      </w:pPr>
      <w:r>
        <w:rPr/>
        <w:t>|    | ##        Main Menu        ## |#    | ##      Entertainment      ## |  |</w:t>
      </w:r>
    </w:p>
    <w:p>
      <w:pPr>
        <w:pStyle w:val="PreformattedText"/>
        <w:bidi w:val="0"/>
        <w:jc w:val="left"/>
        <w:rPr/>
      </w:pPr>
      <w:r>
        <w:rPr/>
        <w:t>|    +-------------------------------+#    +-------------------------------+  |</w:t>
      </w:r>
    </w:p>
    <w:p>
      <w:pPr>
        <w:pStyle w:val="PreformattedText"/>
        <w:bidi w:val="0"/>
        <w:jc w:val="left"/>
        <w:rPr/>
      </w:pPr>
      <w:r>
        <w:rPr/>
        <w:t>|    |  [B] Basic DOS Commands    -S-|#    |  [ ]                          |  |</w:t>
      </w:r>
    </w:p>
    <w:p>
      <w:pPr>
        <w:pStyle w:val="PreformattedText"/>
        <w:bidi w:val="0"/>
        <w:jc w:val="left"/>
        <w:rPr/>
      </w:pPr>
      <w:r>
        <w:rPr/>
        <w:t>|    |  [C] Communications        -S-|#    +-------------------------------+  |</w:t>
      </w:r>
    </w:p>
    <w:p>
      <w:pPr>
        <w:pStyle w:val="PreformattedText"/>
        <w:bidi w:val="0"/>
        <w:jc w:val="left"/>
        <w:rPr/>
      </w:pPr>
      <w:r>
        <w:rPr/>
        <w:t>|    |&gt; [E] Entertainment      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G] Graphics           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I] Integrated Packages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L] Languages          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M] Money and Finance  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U] Utilities             -S-|!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W] Word Processing       -S-|#                                       |</w:t>
      </w:r>
    </w:p>
    <w:p>
      <w:pPr>
        <w:pStyle w:val="PreformattedText"/>
        <w:bidi w:val="0"/>
        <w:jc w:val="left"/>
        <w:rPr/>
      </w:pPr>
      <w:r>
        <w:rPr/>
        <w:t>|    +---    MENU EDITOR Alt-M    ---+#                                       |</w:t>
      </w:r>
    </w:p>
    <w:p>
      <w:pPr>
        <w:pStyle w:val="PreformattedText"/>
        <w:bidi w:val="0"/>
        <w:jc w:val="left"/>
        <w:rPr/>
      </w:pPr>
      <w:r>
        <w:rPr/>
        <w:t>|      --------------------------------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VIEW/Alt-V -   DOS/Alt-J -   EXECUTE/Alt-E -   SETUP/Alt-S -  QUIT/Alt-X - |</w:t>
      </w:r>
    </w:p>
    <w:p>
      <w:pPr>
        <w:pStyle w:val="PreformattedText"/>
        <w:bidi w:val="0"/>
        <w:jc w:val="left"/>
        <w:rPr/>
      </w:pPr>
      <w:r>
        <w:rPr/>
        <w:t>|  ------------   -----------   ---------------   -------------  ------------ |</w:t>
      </w:r>
    </w:p>
    <w:p>
      <w:pPr>
        <w:pStyle w:val="PreformattedText"/>
        <w:bidi w:val="0"/>
        <w:jc w:val="left"/>
        <w:rPr/>
      </w:pPr>
      <w:r>
        <w:rPr/>
        <w:t>+--                     Drive defensively.  Buy a tank.                   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2: Adding a Menu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general example for adding a menu command show how to add 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's new Doom game to the Entertainment menu that we ma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.  The steps below apply to adding any menu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to the spot where you want to ad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tivate the menu editor by pressing Alt-M or click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"Add New Menu Command" with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Fill out the information it asks for, pressing enter when d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using the arrow keys to move to different fields or ed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F10 to save the information or use escape to back ou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step 3, the command editor appeared on m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 o Add Command Menu o 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KEY         : D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ESCRIPTION : Doom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FILENAME.EXT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DIRECTORY   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ASSWORD    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ARAMETER   : 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PAUSE       : N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entered the data I knew for Doom - I wanted the program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D and the description do be Doom.  When it came to filling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name and directory, I couldn't remember where I pu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pressed F9 for automation, and the dialog helped me fi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the and the name of the executable file.  Clicking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DOOM.EXE with my mouse (! indicates position of the cursor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est of the information was filled in for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6 Jan 94  18:26:10  -+</w:t>
      </w:r>
    </w:p>
    <w:p>
      <w:pPr>
        <w:pStyle w:val="PreformattedText"/>
        <w:bidi w:val="0"/>
        <w:jc w:val="left"/>
        <w:rPr/>
      </w:pPr>
      <w:r>
        <w:rPr/>
        <w:t>| +-----------------+         +-------------- o Information o --------------+ |</w:t>
      </w:r>
    </w:p>
    <w:p>
      <w:pPr>
        <w:pStyle w:val="PreformattedText"/>
        <w:bidi w:val="0"/>
        <w:jc w:val="left"/>
        <w:rPr/>
      </w:pPr>
      <w:r>
        <w:rPr/>
        <w:t>| |  SPECIAL KEYS   |##-------|  This is the key that Menu Express can      | |</w:t>
      </w:r>
    </w:p>
    <w:p>
      <w:pPr>
        <w:pStyle w:val="PreformattedText"/>
        <w:bidi w:val="0"/>
        <w:jc w:val="left"/>
        <w:rPr/>
      </w:pPr>
      <w:r>
        <w:rPr/>
        <w:t>| | F1   HELP  +-[o]------- Select File to Execute ------------+addition to | |</w:t>
      </w:r>
    </w:p>
    <w:p>
      <w:pPr>
        <w:pStyle w:val="PreformattedText"/>
        <w:bidi w:val="0"/>
        <w:jc w:val="left"/>
        <w:rPr/>
      </w:pPr>
      <w:r>
        <w:rPr/>
        <w:t>| | F8   DELETE|                                               |you can     | |</w:t>
      </w:r>
    </w:p>
    <w:p>
      <w:pPr>
        <w:pStyle w:val="PreformattedText"/>
        <w:bidi w:val="0"/>
        <w:jc w:val="left"/>
        <w:rPr/>
      </w:pPr>
      <w:r>
        <w:rPr/>
        <w:t>| | F9   AUTOMA| File name: *.*                                |program     | |</w:t>
      </w:r>
    </w:p>
    <w:p>
      <w:pPr>
        <w:pStyle w:val="PreformattedText"/>
        <w:bidi w:val="0"/>
        <w:jc w:val="left"/>
        <w:rPr/>
      </w:pPr>
      <w:r>
        <w:rPr/>
        <w:t>| | F10  SAVE  |          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>| | ESC  NO SAV| Directory: D:\DOOM                            |------------+ |</w:t>
      </w:r>
    </w:p>
    <w:p>
      <w:pPr>
        <w:pStyle w:val="PreformattedText"/>
        <w:bidi w:val="0"/>
        <w:jc w:val="left"/>
        <w:rPr/>
      </w:pPr>
      <w:r>
        <w:rPr/>
        <w:t>| +------------|                                               |              |</w:t>
      </w:r>
    </w:p>
    <w:p>
      <w:pPr>
        <w:pStyle w:val="PreformattedText"/>
        <w:bidi w:val="0"/>
        <w:jc w:val="left"/>
        <w:rPr/>
      </w:pPr>
      <w:r>
        <w:rPr/>
        <w:t>|    ##########| Files             Directories                 |              |</w:t>
      </w:r>
    </w:p>
    <w:p>
      <w:pPr>
        <w:pStyle w:val="PreformattedText"/>
        <w:bidi w:val="0"/>
        <w:jc w:val="left"/>
        <w:rPr/>
      </w:pPr>
      <w:r>
        <w:rPr/>
        <w:t>|    |  [+-----|  deice.exe     ^   ..\           ^     OK   - |-----+        |</w:t>
      </w:r>
    </w:p>
    <w:p>
      <w:pPr>
        <w:pStyle w:val="PreformattedText"/>
        <w:bidi w:val="0"/>
        <w:jc w:val="left"/>
        <w:rPr/>
      </w:pPr>
      <w:r>
        <w:rPr/>
        <w:t>|    |  [|     |  doo!.exe      o   [A:]          o   -------- |     |        |</w:t>
      </w:r>
    </w:p>
    <w:p>
      <w:pPr>
        <w:pStyle w:val="PreformattedText"/>
        <w:bidi w:val="0"/>
        <w:jc w:val="left"/>
        <w:rPr/>
      </w:pPr>
      <w:r>
        <w:rPr/>
        <w:t>|    |  [| KEY |  install.bat   #   [B:]          #            |     |        |</w:t>
      </w:r>
    </w:p>
    <w:p>
      <w:pPr>
        <w:pStyle w:val="PreformattedText"/>
        <w:bidi w:val="0"/>
        <w:jc w:val="left"/>
        <w:rPr/>
      </w:pPr>
      <w:r>
        <w:rPr/>
        <w:t>|    |  [| DESC|  readme.exe    #   [C:]          #   Cancel - |     |        |</w:t>
      </w:r>
    </w:p>
    <w:p>
      <w:pPr>
        <w:pStyle w:val="PreformattedText"/>
        <w:bidi w:val="0"/>
        <w:jc w:val="left"/>
        <w:rPr/>
      </w:pPr>
      <w:r>
        <w:rPr/>
        <w:t>|    +---| FILE|  setup.exe     #   [E:]          #   -------- |     |        |</w:t>
      </w:r>
    </w:p>
    <w:p>
      <w:pPr>
        <w:pStyle w:val="PreformattedText"/>
        <w:bidi w:val="0"/>
        <w:jc w:val="left"/>
        <w:rPr/>
      </w:pPr>
      <w:r>
        <w:rPr/>
        <w:t>|        | DIRE|                #   [F:]          #            |     |        |</w:t>
      </w:r>
    </w:p>
    <w:p>
      <w:pPr>
        <w:pStyle w:val="PreformattedText"/>
        <w:bidi w:val="0"/>
        <w:jc w:val="left"/>
        <w:rPr/>
      </w:pPr>
      <w:r>
        <w:rPr/>
        <w:t>|        | PASS|                #                 #            |     |        |</w:t>
      </w:r>
    </w:p>
    <w:p>
      <w:pPr>
        <w:pStyle w:val="PreformattedText"/>
        <w:bidi w:val="0"/>
        <w:jc w:val="left"/>
        <w:rPr/>
      </w:pPr>
      <w:r>
        <w:rPr/>
        <w:t>|        | PARA|                #                 #            |     |        |</w:t>
      </w:r>
    </w:p>
    <w:p>
      <w:pPr>
        <w:pStyle w:val="PreformattedText"/>
        <w:bidi w:val="0"/>
        <w:jc w:val="left"/>
        <w:rPr/>
      </w:pPr>
      <w:r>
        <w:rPr/>
        <w:t>|        | PAUS|                -                 -            |     |        |</w:t>
      </w:r>
    </w:p>
    <w:p>
      <w:pPr>
        <w:pStyle w:val="PreformattedText"/>
        <w:bidi w:val="0"/>
        <w:jc w:val="left"/>
        <w:rPr/>
      </w:pPr>
      <w:r>
        <w:rPr/>
        <w:t>|        +-----+-----------------------------------------------+-----+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+--------------------- o AUTOMATION o ----------------------+         |</w:t>
      </w:r>
    </w:p>
    <w:p>
      <w:pPr>
        <w:pStyle w:val="PreformattedText"/>
        <w:bidi w:val="0"/>
        <w:jc w:val="left"/>
        <w:rPr/>
      </w:pPr>
      <w:r>
        <w:rPr/>
        <w:t>| VIEW/A| Press F9 to bring up a navigable (with mouse or keyboard) |/Alt-X - |</w:t>
      </w:r>
    </w:p>
    <w:p>
      <w:pPr>
        <w:pStyle w:val="PreformattedText"/>
        <w:bidi w:val="0"/>
        <w:jc w:val="left"/>
        <w:rPr/>
      </w:pPr>
      <w:r>
        <w:rPr/>
        <w:t>| ------| menu to select the file you want to be loaded.            |-------- |</w:t>
      </w:r>
    </w:p>
    <w:p>
      <w:pPr>
        <w:pStyle w:val="PreformattedText"/>
        <w:bidi w:val="0"/>
        <w:jc w:val="left"/>
        <w:rPr/>
      </w:pPr>
      <w:r>
        <w:rPr/>
        <w:t>+--     +-----------------------------------------------------------+     ----+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Express Pag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  MENU EXPRESS v1.10  F1 Help  F2 CMOS/Information   06 Jan 94  19:32:48 --+</w:t>
      </w:r>
    </w:p>
    <w:p>
      <w:pPr>
        <w:pStyle w:val="PreformattedText"/>
        <w:bidi w:val="0"/>
        <w:jc w:val="left"/>
        <w:rPr/>
      </w:pPr>
      <w:r>
        <w:rPr/>
        <w:t>| +-----------------+         +-------------- o Information o --------------+ |</w:t>
      </w:r>
    </w:p>
    <w:p>
      <w:pPr>
        <w:pStyle w:val="PreformattedText"/>
        <w:bidi w:val="0"/>
        <w:jc w:val="left"/>
        <w:rPr/>
      </w:pPr>
      <w:r>
        <w:rPr/>
        <w:t>| |  SPECIAL KEYS   |##-------|  Menu Express also needs to know what the   | |</w:t>
      </w:r>
    </w:p>
    <w:p>
      <w:pPr>
        <w:pStyle w:val="PreformattedText"/>
        <w:bidi w:val="0"/>
        <w:jc w:val="left"/>
        <w:rPr/>
      </w:pPr>
      <w:r>
        <w:rPr/>
        <w:t>| | F1   HELP       |##enu    |  name of the program is that you want to    | |</w:t>
      </w:r>
    </w:p>
    <w:p>
      <w:pPr>
        <w:pStyle w:val="PreformattedText"/>
        <w:bidi w:val="0"/>
        <w:jc w:val="left"/>
        <w:rPr/>
      </w:pPr>
      <w:r>
        <w:rPr/>
        <w:t>| | F8   DELETE     |##-------|  run. These files usually end in .EXE, .BAT,| |</w:t>
      </w:r>
    </w:p>
    <w:p>
      <w:pPr>
        <w:pStyle w:val="PreformattedText"/>
        <w:bidi w:val="0"/>
        <w:jc w:val="left"/>
        <w:rPr/>
      </w:pPr>
      <w:r>
        <w:rPr/>
        <w:t>| | F9   AUTOMATION |##ommands|  or .COM.  The full name might look like:   | |</w:t>
      </w:r>
    </w:p>
    <w:p>
      <w:pPr>
        <w:pStyle w:val="PreformattedText"/>
        <w:bidi w:val="0"/>
        <w:jc w:val="left"/>
        <w:rPr/>
      </w:pPr>
      <w:r>
        <w:rPr/>
        <w:t>| | F10  SAVE       |##ons    |  WORKS.EXE or WP.EXE.                       | |</w:t>
      </w:r>
    </w:p>
    <w:p>
      <w:pPr>
        <w:pStyle w:val="PreformattedText"/>
        <w:bidi w:val="0"/>
        <w:jc w:val="left"/>
        <w:rPr/>
      </w:pPr>
      <w:r>
        <w:rPr/>
        <w:t>| | ESC  NO SAVE    |##nt     +---------------------------------------------+ |</w:t>
      </w:r>
    </w:p>
    <w:p>
      <w:pPr>
        <w:pStyle w:val="PreformattedText"/>
        <w:bidi w:val="0"/>
        <w:jc w:val="left"/>
        <w:rPr/>
      </w:pPr>
      <w:r>
        <w:rPr/>
        <w:t>| +-----------------+##           -S-|                                        |</w:t>
      </w:r>
    </w:p>
    <w:p>
      <w:pPr>
        <w:pStyle w:val="PreformattedText"/>
        <w:bidi w:val="0"/>
        <w:jc w:val="left"/>
        <w:rPr/>
      </w:pPr>
      <w:r>
        <w:rPr/>
        <w:t>|    ##################Packages   -S-|                                        |</w:t>
      </w:r>
    </w:p>
    <w:p>
      <w:pPr>
        <w:pStyle w:val="PreformattedText"/>
        <w:bidi w:val="0"/>
        <w:jc w:val="left"/>
        <w:rPr/>
      </w:pPr>
      <w:r>
        <w:rPr/>
        <w:t>|    |  [+------------------ o Add Command Menu o -------------------+        |</w:t>
      </w:r>
    </w:p>
    <w:p>
      <w:pPr>
        <w:pStyle w:val="PreformattedText"/>
        <w:bidi w:val="0"/>
        <w:jc w:val="left"/>
        <w:rPr/>
      </w:pPr>
      <w:r>
        <w:rPr/>
        <w:t>|    |  [|              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|  [| KEY         : D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|  [| DESCRIPTION : Doom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+---| FILENAME.EXT: DOOM.EXE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DIRECTORY   : D:\DOOM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PASSWORD    :  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PARAMETER   : N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| PAUSE       : N                                           |        |</w:t>
      </w:r>
    </w:p>
    <w:p>
      <w:pPr>
        <w:pStyle w:val="PreformattedText"/>
        <w:bidi w:val="0"/>
        <w:jc w:val="left"/>
        <w:rPr/>
      </w:pPr>
      <w:r>
        <w:rPr/>
        <w:t>|        +-----------------------------------------------------------+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+--------------------- o AUTOMATION o ----------------------+         |</w:t>
      </w:r>
    </w:p>
    <w:p>
      <w:pPr>
        <w:pStyle w:val="PreformattedText"/>
        <w:bidi w:val="0"/>
        <w:jc w:val="left"/>
        <w:rPr/>
      </w:pPr>
      <w:r>
        <w:rPr/>
        <w:t>|  VIEW/| Press F9 to bring up a navigable (with mouse or keyboard) |/Alt-X - |</w:t>
      </w:r>
    </w:p>
    <w:p>
      <w:pPr>
        <w:pStyle w:val="PreformattedText"/>
        <w:bidi w:val="0"/>
        <w:jc w:val="left"/>
        <w:rPr/>
      </w:pPr>
      <w:r>
        <w:rPr/>
        <w:t>|  -----| menu to select the file you want to be loaded.            |-------- |</w:t>
      </w:r>
    </w:p>
    <w:p>
      <w:pPr>
        <w:pStyle w:val="PreformattedText"/>
        <w:bidi w:val="0"/>
        <w:jc w:val="left"/>
        <w:rPr/>
      </w:pPr>
      <w:r>
        <w:rPr/>
        <w:t>+--   "I+-----------------------------------------------------------+     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all I had to do was press F10 and the command wa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3: Editing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fter playing a game of Doom, I became weary of just -anyon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this game.  I decide to password protect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steps could password protect the g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to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tivate the menu editor by pressing Alt-M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"Edit Menu Command" with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the arrow keys to move down to the "Password"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in a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F10 to save the chang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4: Removing a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week of playing the game, I decided I just spend too much ti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ying it.  I want to get rid of the whole menu. 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s remove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to the Entertainment submenu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tivate the menu editor by pressing Alt-M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"Remove Menu Command" with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t the "Delete (y/n)?" prompt, type "Y"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5: Creating a Linked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ed menus are a powerful way to implement structure in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system.  You may not have even run out of room on your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think an extra menu would come in handy. For example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 the computer with your son, Tim, and daughter, Karen. 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ing a linked menu, everyone can have their own "p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on the Main Menu to the position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ant your new menu to be.  Linked menus, like submenus,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defined off the original Main Menu or off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ctions of linked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Press ALT-M or click the right mouse button to bring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Press C or click on the "Create New Submenu"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screen will become a light blue color, so it is clea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part of the program is currently active and what you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ng ask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A prompt will appear for you to provide a filename to st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enu data in.  Type a ^ (carat, shift-6) to indicate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nu will be linked.  Then type up to 7 characters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 and description as you did with a regular sub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enter or F10 to save the data filename. 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will appear.  A small box on the upper left hand sid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creen reminds you of special keys and a box on the  upp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hand side explains what the different fields in th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are for.  Finish creating this submenu by entering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(e.g. "T") and entering a description for the menu (e.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im").  When you are finished, press F10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ve just created a linked menu.  When you "execute" it, a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ill be drawn.  Only one option will exist on the n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, and that is a link back to the Main Menu.  But you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 as many new options as you want from the new linked menu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ing submenus and links to other men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will also share menu files.  If you have a sub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ined from your main menu, and want to add it to Tim's, there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 need for you to retype the entire menu.  Find out wha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ubmenu is stored in (activating the menu editor on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 will tell you.  You can find out the name of a link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by going to it and looking at the menu header.  The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will appear in parenthesis after the word "Linked").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 to the new location for the menu and choose to creat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bmenu.  Type in the name used for the other submenu. 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will ask you if you want to share that submenu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cate your choice by pressing the appropriate key. 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you make to the submenu will be reflected in both plac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both share the same menu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It doesn't make sense to share incompatibl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ypes, for example to share a Main Menu as a submenu. 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press will catch this error (or the reverse) so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rrect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more interesting feature about linked menus... they cont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Menu Express configuration options as the regular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.  Therefore, different linked menus can have different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hemes, screen saver options, or use a different Thought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6: Creating Context-Sensitive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ppose you are setting up Menu Express in a public "compute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b" type environment like I did.  I wanted context-sensit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to be available for specific menu items, so wear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vices could hit a key for help.  After determining wheth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activating that program would blow up the world, they cou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ed with a little confidence.   It's up to you to writ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but Menu Express provides to tools for acces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to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tivate the menu editor by pressing Alt-M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"Edit Menu Command" with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the arrow keys to move down to the "Help" field and typ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 unique name for the help file.  Note by default, there is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sion on the help file.  You are limited to 8 characters,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hing stops you from typing "OP1.HLP" or just "OP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Press F10 to save the name of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Use MXED (Menu Express Editor) or your favorite text editor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reate a plain ASCII help file in the Menu Express directory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the name you chose in Step 4.  Press F5 in MXED to sa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est out the help file by positioning the pointer ove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em with the newly created help file and then pres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 7: Creating Parameter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vanced Topic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en times when you create context-sensitive help you may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nt to create help for programs that require parameters.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, one place where I set up Menu Express was a computer la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oked up to the Internet.  Students could logon to their E-ma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counts but first had to type in the first letter of their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  A blank prompt would confuse many, but a few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help cleared the issue up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Move the menu selector to the menu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ctivate the menu editor by pressing Alt-M or the right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Select "Edit Menu Command" with the mouse or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Use the arrow keys to move down to the "Parameter" fiel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"Y".  At this point we have told Menu Express to ask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.  This may be fine in many cases.  If so, proce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ep 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To define help, press Alt-H.  Then type in 1-4 to edi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ic line number of help.  You can enter up to 4 lin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with 63 characters on each line.  When satisfied wit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, just press 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 Press F10 to sav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 Test out the parameter help by positioning the pointer o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item and executing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Editor Tips and Defini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up and down arrow keys to move up and down betw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s.  Full action editing is available, including us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, delete, and left and right arrow keys.  If you don't wis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ave your changes, ESCape will exit back to Menu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saving.  If you are editing a command and decid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ve it, press F8.  F9 brings up a file dialog to help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files.  When you are sure you want to save the comman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 of the program is designed to be as easy to use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ssible. You'll notice there is a box entitled "Informat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the place where you will be editing.  These boxes will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understand what to enter on each line as you add or chan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will also try to fill out as much information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as possible.  For example, if you enter a filename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field, Menu Express will search the path defined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UTOEXEC.BAT (see the discussion earlier) for the na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you enter.  If you typed WP, and Word Perfect was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path, Menu Express would find it, expand the filename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.EXE for you, and fill in the directory where it was f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will also warn you when it doesn't find a file tha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f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is a description of the various fields Menu Ex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s for.  You might find as much or more information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 boxes, but it is provided here for completen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- This is the program key.  You can only set one ke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vate one command.  Menu Express will not allow you to 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n activation key that already is in use for another menu i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that would prevent the "one-key" activation program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cription - This would normally be the name of the program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what will be listed next to its own key on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name.ext - File name of the program you want to load.  If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n't provide an extension (.EXE, .COM, .BAT), Menu Expres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provide one.  Examples of filenames: WP.EX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IX.EXE, DOSSHELL.EXE, LOAD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- Where the program and executables are loc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ludes the drive letter (C:), backslash (\) and the nam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.  Examples of directories: C:\, C:\WP, C:\WORK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:\LOTUS, C:\UTILS\NOR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- If this command should be password protected, specif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password here.  Menu Express will ask for a passwor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ng the command.  If it is incorrect, an alarm will s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ember, if you don't set a SYSTEM password in Setup, peo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ld find out the password to your commands and chang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or execute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- If Menu Express is to ask you for a command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, set parameter to Y. A command line parameter might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thing like a filename.  If you wanted to be able to load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erfect document, you could have Menu Express ask you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of that document before loading Word Perfect, then pas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to Word Perfect.  If you pressed enter when prompted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during execution, no parameter would be passed. Only 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N are acceptable responses.  To set parameter help, press Al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 when Parameter is set to "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 Defines the name of a custom help file for that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.  Create a file with this name in the MX directory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 users about a specific command.  If defined, it will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ed in place of the program help when the user presses F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use - Normally, Menu Express would run your program, then c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back to the menu.  If you want Menu Express to paus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press, set this to Y.  This option will be useful if you wa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un a DOS program that produces output to the screen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es by itself without you having to exit it.  You might mi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me of the output of the program if Menu Express loaded itsel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letting you read the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etting Options in Menu Expres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 intent of the installation program is to create a solid and pleasant</w:t>
      </w:r>
    </w:p>
    <w:p>
      <w:pPr>
        <w:pStyle w:val="PreformattedText"/>
        <w:bidi w:val="0"/>
        <w:jc w:val="left"/>
        <w:rPr/>
      </w:pPr>
      <w:r>
        <w:rPr/>
        <w:t>base for Menu Express.  You may want to change your screen colors, define</w:t>
      </w:r>
    </w:p>
    <w:p>
      <w:pPr>
        <w:pStyle w:val="PreformattedText"/>
        <w:bidi w:val="0"/>
        <w:jc w:val="left"/>
        <w:rPr/>
      </w:pPr>
      <w:r>
        <w:rPr/>
        <w:t>passwords, or configure the screen saver in some unique way.  Menu Express</w:t>
      </w:r>
    </w:p>
    <w:p>
      <w:pPr>
        <w:pStyle w:val="PreformattedText"/>
        <w:bidi w:val="0"/>
        <w:jc w:val="left"/>
        <w:rPr/>
      </w:pPr>
      <w:r>
        <w:rPr/>
        <w:t>setup option helps you do this and mo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ate the setup options by pressing Alt-S or clicking on the SETUP</w:t>
      </w:r>
    </w:p>
    <w:p>
      <w:pPr>
        <w:pStyle w:val="PreformattedText"/>
        <w:bidi w:val="0"/>
        <w:jc w:val="left"/>
        <w:rPr/>
      </w:pPr>
      <w:r>
        <w:rPr/>
        <w:t>button from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ember, you can have a different set of options for every Linked Menu</w:t>
      </w:r>
    </w:p>
    <w:p>
      <w:pPr>
        <w:pStyle w:val="PreformattedText"/>
        <w:bidi w:val="0"/>
        <w:jc w:val="left"/>
        <w:rPr/>
      </w:pPr>
      <w:r>
        <w:rPr/>
        <w:t>that you create (see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 o MENU EXPRESS V1.10  CONFIGURATION MENU o 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OLORS/Alt-C   -                   SCREENSAVER/Alt-S 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----------------                   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PERATION/Alt-O -                      EXIT/Alt-X     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----------------                   -------------------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choices fall into three basic categories.  The fir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is for adjusting the  color scheme.  By pressing Alt-C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ing on the Colors button, you can choose from nine (9)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hemes.  You can also edit the colors in the current color layou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options are modified by pressing Alt-S or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saver button.  The operation button sets passwords and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parameters and is activated by Alt-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important that the screen be visually appealing. Press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C or clicking on the COLORS button will bring up the li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ne different color configu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1. Default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2. Hot Dog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3. Florida Beach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4. Calm Volcano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5. Penny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6. Sea Breeze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7. Evening Magic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8. Red Moon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9. Industriou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|   0. Edit Colors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can pick your color combination either typing 1-9 or clic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 mouse on the one that sounds interesting.  The nam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o describe the "effect" of the scheme.  The color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, and you may want to exit back to the Main Menu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ing Alt-X or clicking on the EXIT button.  If you li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 change, great.  If you think it's okay, but could thin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hing or two to change, go back to the list of nine colors a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0 or click on "Edit Color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 o MENU EXPRESS V1.10  CONFIGURATION MENU o 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OLORS/Alt-C   -                   SCREENSAVER/Alt-S -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--  BACKGROUND OR FOREGROUND COLORS -------  FOREGROUND COLORS ONLY ------  |</w:t>
      </w:r>
    </w:p>
    <w:p>
      <w:pPr>
        <w:pStyle w:val="PreformattedText"/>
        <w:bidi w:val="0"/>
        <w:jc w:val="left"/>
        <w:rPr/>
      </w:pPr>
      <w:r>
        <w:rPr/>
        <w:t>|  0    1    2    3    4   5   6    7    8    9    10   11   12   13   14  15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+----------------- F10 - Save Colors 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| Description              Value Default Range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| Main background color  : 0     1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enu background color  :       4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enu pointer/selector  :       3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Command edit background:       7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houghtline background :       3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Title foreground color :       14      (0-15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Highlights foreground  :       15      (0-15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enu button shadow     :       11      (0-15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Passive menu Color     :       4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formation foreground :       0       (0-15)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formation background :       7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Menu button color      :       4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| Input change color     :       3       (0-7)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+-------- Press F1 for help and descriptions 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can achieve a unique look by changing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.  Above the color editing box, there is a list of color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the color you want by looking at the list and typing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.  Colors 0 through 7 are for background or foregroun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s 8 through 15 are foreground colors only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Description" field attempts to give some indication of where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that color is used.  "Value" indicates the curr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ue for that color.   "Default" is the value of that color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default color scheme.  Use the arrow keys to move up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.  Below are some tips and more verbose color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in Background Color - This color will show the mo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fference when changed. Colors 0-7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Color - Defines the background color of th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0-7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Pointer - This is the color of the highlight bar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ws on the currently selected menu item.  Colors 0-7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mand Edit Background - This color is used while chang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menu option as the background color for the comm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ditor.  Colors 0-7 are avail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 Line Color - Sets the background color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ought Line.  The foreground of the Thought Line is se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ck (0).  Colors 0-7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tle Foreground - Title color is used to display the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ems. Colors 0-15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ighlight Color - Used for the border color of the ma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, the name of the Main Menu, and in various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as. Colors 0-15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utton Shadow - Shadows of the menu buttons and help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mpt. It is technically a background type color, b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0-15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ssive Menu Color - Background color of the inactive menu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s 0-7 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Foreground - Used as the foreground color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boxes that appear throughout the program. 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the foreground color for the inactive menu. Colors 0-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re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formation Background - Background color of th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oxes.  Used with the above color.  Colors 0-7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nu Button Color - Background color of the menu butt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ing at the bottom of the main screen. Colors 0-7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Change Color - When you are editing data, the old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appear in a different color, indicating that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ither change the old data with the cursor keys (arrow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tc.) or start typing and erase the old data.  This col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ines the appearance of the old text. Colors 0-7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a good idea to change just one color at a time, and vie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 to the main screen by exiting back to it.  Unless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e a good idea of what the changes will look like you could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not being able to see anything in the program!   (I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ppens, pick a default color combination by typing Alt-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up menu, Alt-C for colors, and then 1-9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F10 to save the colo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of the most entertaining and impressive features of Men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ress is its screen saver.  It starts off dazzling you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olors; then proceeds to spurt Thought Line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de fireworks on your screen.  You may want to configur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your own taste.  To activate the controls for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r, press Alt-S to get into the Setup menu, and then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t-S again or click on the SCREENSAVER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 F10 - Save Options   F1 - Help 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creen Saver Time Delay: 180         (seconds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Flashed or External    : 33          (percent)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Screen Saver Message   : MENU EXPRESS SCREEN SAVER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----------------------------------------------------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ternal Screen Saver  : Enabl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 External Name to Load  : KABOOM.EXE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+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the arrow keys to move up and down between the options.  Fu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editing with arrow keys, insert, home, etc. is activ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options you wish, as described below, and press F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ar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Time Delay -   This option lets you set, in second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mount of inactivity needed before the screen saver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voked.  For example, a value of 180 would wait for 3 minut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invoking the screen saver.  The maximum value is 240, or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utes.   A value of 0 will disable the screen saver entir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ed or External - Two parts of the screen saver modul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le to share time.  One part is a fancy message flash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ssion, where definable text (see "Screen Saver Message" below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lashes on your screen in various colors for a set amoun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me.   If the external screen saver is enabled, it tak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ce of the Screen Saver Message.  The other part i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lower-paced Thought Line session, where Thought Lines pop up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varying-speed and color lines move across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particular variable sets the percent chance that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ither see the Screen Saver Message or a Thought Line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gher the value set here, the more likely your Screen Sav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ssage will pop up.  The external screen saver replace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Message, and the percents defined here apply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creen saver if you enable it.  Set this value to 100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only want to use the external screen sa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Message - As described above, this is the mess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d in the message flashing session.   You can set it to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ut anything you want, like your name, office or company n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is sometimes fun to play a joke on a friend's computer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message.  For a neat effect, try setting it to a word who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ngth is easily divisible into 80 (i.e. four or eight let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Screen Saver - The external screen saver is ei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abled or turned off.  Menu Express comes with a neat fire-wor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, called KABOOM.EXE.  When you installed Menu Ex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se your monitor type, the External Screen Saver was enabled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had a VGA monitor, and disabled if you didn't since KABO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rates in 320x200 VGA mode.  If you enable this option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laces the "Screen Saver Message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KABOOM appears to have difficulty operating und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w environments and setups.  If you have a problem wit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ABOOM, you should disabl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rnal Name to Load - If you have an exciting and dazz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saver of your own, you can give Menu Express the full pa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mmand line options, and it will be loaded instea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ABOOM.  (Speaking of Dazzling screen savers, try Dazzle 5.0f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by MicroTron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nu Express Operation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color and screensaver options, Menu Express h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veral choices on how you want it to operate.  Boxes appear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ttom of the screen to explain the current option, and hel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available by pressing F1.  As usual, use the arrow key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up and down, and press F10 when you are do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enu Express Pag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 o MENU EXPRESS V1.10  CONFIGURATION MENU o 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COLORS/Alt-+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-----------| Menu Title      : Main Menu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| Monitor Type    : 1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OPERATION/Al| Thoughtline File: THOUGHTS.LST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-------------| DOS Password    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| System Password :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| Mouse Cursor    : 2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| Snow Checking   : Disabled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 o F10 to Save o 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All I want to know here is what you want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the name of your main menu to be.  You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could leave it like it is or change it to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something like "Bob's Main Menu."  Remem-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|  ber that you can change answers later.     |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+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n Menu Title - This is the title of the Main Menu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ars on the top of the main menu on the left hand side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  This is changed if the current menu is link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lects the name of the data file in parenthe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 Type - A list of choices will appear at the bottom.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time this should be changed is if you entered a monochr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ype during installation and are having troubles changing col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File - This file stores your personalized Thought Lin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le is ASCII in format and can be edited with any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(DOS 5.0 &amp; 6.0, MXED, etc).  You can also add, delet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ick new Thought Lines by pressing Alt-T or clicking whe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t Line appears on the bottom of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 Password - Sets a password to keep people from exiting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Menu Express will prompt for a password when trying to sh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DOS (Alt-J), run Execute (Alt-E), or on attempts to exi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S. (Shelling to DOS spawns a new command processor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oads Menu Express, while exiting to DOS quits the program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geth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 Password - If you set a DOS Password, a System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eed to be set, too.  You will have to supply the syste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ssword whenever you edit the start-up screen, or add, chan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 delete a menu command.  If you fail to set a System Pass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 do set a DOS Password, anyone could go to the start-up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hange the password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a Bene:  Your passwords are safely encrypted and would b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ery difficult to decode.  When Menu Express is runn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trol-break checking is disabled, but you may need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able it in DOS too.  Also, if a program on your men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ludes a DOS shell, users may be able to escape to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ough that program.  Therefore, programs with DOS she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uld have an individual password set on them if secur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a con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use Cursor - Menu Express has the unique ability to let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oose the style of your own mouse cursor.  You can pick from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fferent cursors. The block (#) may work best on color system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cursors may work better on monochrome.  The smiley face (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 be a nice friend to have around, too.   Problems with mo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s "disappearing" are usually caused by the foregroun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ground colors being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now Checking - On some older CGA displays you may need to En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option.  If you receive "snow" you have an older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needs some special attention to prevent this undesir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ffect from happening.  If you do not receive "snow" make su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DISABLE this option to get the maximum performance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oading Windows Program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Microsoft Windows programs can be loaded from Menu Express.  In order to do</w:t>
      </w:r>
    </w:p>
    <w:p>
      <w:pPr>
        <w:pStyle w:val="PreformattedText"/>
        <w:bidi w:val="0"/>
        <w:jc w:val="left"/>
        <w:rPr/>
      </w:pPr>
      <w:r>
        <w:rPr/>
        <w:t>this a batch file must be created in the following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Use the Menu Express Editor (MXED) to create a batch file.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after the program you want to load, for example, to load Word,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ld name it WFW.BAT (Word For Windows BAT).  The extension, .BAT,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 and cannot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he batch file should contain any preliminary things you need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, such as switch to the Wor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D \WIN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It should also contain a line to load the program. This is don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acing a "win" before the name of the executabl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N WINWORD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Save the file (using F5 in MX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 Add the command to a menu, as described in "MENU EDITOR EXAMPLE 2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NG A COMMAN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Performance Tip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is not intended to be a tutorial on improving your system performance,</w:t>
      </w:r>
    </w:p>
    <w:p>
      <w:pPr>
        <w:pStyle w:val="PreformattedText"/>
        <w:bidi w:val="0"/>
        <w:jc w:val="left"/>
        <w:rPr/>
      </w:pPr>
      <w:r>
        <w:rPr/>
        <w:t>but people new to computers should find out if their computer is using a</w:t>
      </w:r>
    </w:p>
    <w:p>
      <w:pPr>
        <w:pStyle w:val="PreformattedText"/>
        <w:bidi w:val="0"/>
        <w:jc w:val="left"/>
        <w:rPr/>
      </w:pPr>
      <w:r>
        <w:rPr/>
        <w:t>RAM cache.  New computers should come with one preinstalled.  Get a</w:t>
      </w:r>
    </w:p>
    <w:p>
      <w:pPr>
        <w:pStyle w:val="PreformattedText"/>
        <w:bidi w:val="0"/>
        <w:jc w:val="left"/>
        <w:rPr/>
      </w:pPr>
      <w:r>
        <w:rPr/>
        <w:t>computer friend to help you out if you ne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Disk Cache:  Are you using a disk cache?  A cache is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oaded in your AUTOEXEC.BAT or CONFIG.SYS file that c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emendously speed up your computer.  It works by using you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's RAM for temporary storage while reading and writing fi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computer is busy, a cache allows it concentrate on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unching instead of disk access.  RAM is exceptionally quick compa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ny hard disk because hard disks are mechanical and not electri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ok in your DOS manual under for SMARTDRV, a cache that comes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. It is quite possible that DOS (especially newer versions)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ready installed SMARTDRV, but it is worth a look.  Better cach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ailable in the commercial and shareware mar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Error Messag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ere may be times while running Menu Express that you encounter error</w:t>
      </w:r>
    </w:p>
    <w:p>
      <w:pPr>
        <w:pStyle w:val="PreformattedText"/>
        <w:bidi w:val="0"/>
        <w:jc w:val="left"/>
        <w:rPr/>
      </w:pPr>
      <w:r>
        <w:rPr/>
        <w:t>messages.   Most often they will just inform you that a function you</w:t>
      </w:r>
    </w:p>
    <w:p>
      <w:pPr>
        <w:pStyle w:val="PreformattedText"/>
        <w:bidi w:val="0"/>
        <w:jc w:val="left"/>
        <w:rPr/>
      </w:pPr>
      <w:r>
        <w:rPr/>
        <w:t>requested is unavailable, or a file is missing.  They should in most</w:t>
      </w:r>
    </w:p>
    <w:p>
      <w:pPr>
        <w:pStyle w:val="PreformattedText"/>
        <w:bidi w:val="0"/>
        <w:jc w:val="left"/>
        <w:rPr/>
      </w:pPr>
      <w:r>
        <w:rPr/>
        <w:t>cases be self explanatory. If you ever receive a "Runtime error," write</w:t>
      </w:r>
    </w:p>
    <w:p>
      <w:pPr>
        <w:pStyle w:val="PreformattedText"/>
        <w:bidi w:val="0"/>
        <w:jc w:val="left"/>
        <w:rPr/>
      </w:pPr>
      <w:r>
        <w:rPr/>
        <w:t>down the exact message you receive, and if possible include a screen</w:t>
      </w:r>
    </w:p>
    <w:p>
      <w:pPr>
        <w:pStyle w:val="PreformattedText"/>
        <w:bidi w:val="0"/>
        <w:jc w:val="left"/>
        <w:rPr/>
      </w:pPr>
      <w:r>
        <w:rPr/>
        <w:t>capture, full description of what you were trying to do, steps you took</w:t>
      </w:r>
    </w:p>
    <w:p>
      <w:pPr>
        <w:pStyle w:val="PreformattedText"/>
        <w:bidi w:val="0"/>
        <w:jc w:val="left"/>
        <w:rPr/>
      </w:pPr>
      <w:r>
        <w:rPr/>
        <w:t>to get there, and any other useful information and report it to me if you</w:t>
      </w:r>
    </w:p>
    <w:p>
      <w:pPr>
        <w:pStyle w:val="PreformattedText"/>
        <w:bidi w:val="0"/>
        <w:jc w:val="left"/>
        <w:rPr/>
      </w:pPr>
      <w:r>
        <w:rPr/>
        <w:t>feel it is important.  Even if you do receive a runtime error, the program</w:t>
      </w:r>
    </w:p>
    <w:p>
      <w:pPr>
        <w:pStyle w:val="PreformattedText"/>
        <w:bidi w:val="0"/>
        <w:jc w:val="left"/>
        <w:rPr/>
      </w:pPr>
      <w:r>
        <w:rPr/>
        <w:t>should continue to function without having to reload it.  Most runtime</w:t>
      </w:r>
    </w:p>
    <w:p>
      <w:pPr>
        <w:pStyle w:val="PreformattedText"/>
        <w:bidi w:val="0"/>
        <w:jc w:val="left"/>
        <w:rPr/>
      </w:pPr>
      <w:r>
        <w:rPr/>
        <w:t>errors are caused by miss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ank You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ank you for using Menu Express.  Your bug reports, suggestions</w:t>
      </w:r>
    </w:p>
    <w:p>
      <w:pPr>
        <w:pStyle w:val="PreformattedText"/>
        <w:bidi w:val="0"/>
        <w:jc w:val="left"/>
        <w:rPr/>
      </w:pPr>
      <w:r>
        <w:rPr/>
        <w:t>and other comments are sincerely appreciated.  This is user-driven</w:t>
      </w:r>
    </w:p>
    <w:p>
      <w:pPr>
        <w:pStyle w:val="PreformattedText"/>
        <w:bidi w:val="0"/>
        <w:jc w:val="left"/>
        <w:rPr/>
      </w:pPr>
      <w:r>
        <w:rPr/>
        <w:t>and user-supported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enu Express Pag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program was written using Borland Pascal version 7.0.  I wish to thank</w:t>
      </w:r>
    </w:p>
    <w:p>
      <w:pPr>
        <w:pStyle w:val="PreformattedText"/>
        <w:bidi w:val="0"/>
        <w:jc w:val="left"/>
        <w:rPr/>
      </w:pPr>
      <w:r>
        <w:rPr/>
        <w:t>Borland for their fine and inexpensive compilers.  TurboPower software</w:t>
      </w:r>
    </w:p>
    <w:p>
      <w:pPr>
        <w:pStyle w:val="PreformattedText"/>
        <w:bidi w:val="0"/>
        <w:jc w:val="left"/>
        <w:rPr/>
      </w:pPr>
      <w:r>
        <w:rPr/>
        <w:t>continues to provide excellent library support for independent programmers.</w:t>
      </w:r>
    </w:p>
    <w:p>
      <w:pPr>
        <w:pStyle w:val="PreformattedText"/>
        <w:bidi w:val="0"/>
        <w:jc w:val="left"/>
        <w:rPr/>
      </w:pPr>
      <w:r>
        <w:rPr/>
        <w:t>Thanks also to an unknown author for the original source code to the fire</w:t>
      </w:r>
    </w:p>
    <w:p>
      <w:pPr>
        <w:pStyle w:val="PreformattedText"/>
        <w:bidi w:val="0"/>
        <w:jc w:val="left"/>
        <w:rPr/>
      </w:pPr>
      <w:r>
        <w:rPr/>
        <w:t>works screen saver.  My appreciation also extends to the many beta testers</w:t>
      </w:r>
    </w:p>
    <w:p>
      <w:pPr>
        <w:pStyle w:val="PreformattedText"/>
        <w:bidi w:val="0"/>
        <w:jc w:val="left"/>
        <w:rPr/>
      </w:pPr>
      <w:r>
        <w:rPr/>
        <w:t>of this program for their patience and encourag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Legalitie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software, collectively known as "Menu Express," is Copyrighted (C)</w:t>
      </w:r>
    </w:p>
    <w:p>
      <w:pPr>
        <w:pStyle w:val="PreformattedText"/>
        <w:bidi w:val="0"/>
        <w:jc w:val="left"/>
        <w:rPr/>
      </w:pPr>
      <w:r>
        <w:rPr/>
        <w:t>1994 Robert Cameron, All Rights Reserved. In no case shall Robert Cameron</w:t>
      </w:r>
    </w:p>
    <w:p>
      <w:pPr>
        <w:pStyle w:val="PreformattedText"/>
        <w:bidi w:val="0"/>
        <w:jc w:val="left"/>
        <w:rPr/>
      </w:pPr>
      <w:r>
        <w:rPr/>
        <w:t>to be held responsible for any damages, including but not limited to data,</w:t>
      </w:r>
    </w:p>
    <w:p>
      <w:pPr>
        <w:pStyle w:val="PreformattedText"/>
        <w:bidi w:val="0"/>
        <w:jc w:val="left"/>
        <w:rPr/>
      </w:pPr>
      <w:r>
        <w:rPr/>
        <w:t>financial, or personal loss from the use of Menu Express.  By using Menu</w:t>
      </w:r>
    </w:p>
    <w:p>
      <w:pPr>
        <w:pStyle w:val="PreformattedText"/>
        <w:bidi w:val="0"/>
        <w:jc w:val="left"/>
        <w:rPr/>
      </w:pPr>
      <w:r>
        <w:rPr/>
        <w:t>Express, the user is agreeing to these terms.  Menu Express has been</w:t>
      </w:r>
    </w:p>
    <w:p>
      <w:pPr>
        <w:pStyle w:val="PreformattedText"/>
        <w:bidi w:val="0"/>
        <w:jc w:val="left"/>
        <w:rPr/>
      </w:pPr>
      <w:r>
        <w:rPr/>
        <w:t>thoroughly tested, but like all programs it contains the possibility of</w:t>
      </w:r>
    </w:p>
    <w:p>
      <w:pPr>
        <w:pStyle w:val="PreformattedText"/>
        <w:bidi w:val="0"/>
        <w:jc w:val="left"/>
        <w:rPr/>
      </w:pPr>
      <w:r>
        <w:rPr/>
        <w:t>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products referenced in the above documention are copyrighted by their</w:t>
      </w:r>
    </w:p>
    <w:p>
      <w:pPr>
        <w:pStyle w:val="PreformattedText"/>
        <w:bidi w:val="0"/>
        <w:jc w:val="left"/>
        <w:rPr/>
      </w:pPr>
      <w:r>
        <w:rPr/>
        <w:t>copyright holders and are not in any way associated with Menu Express, or</w:t>
      </w:r>
    </w:p>
    <w:p>
      <w:pPr>
        <w:pStyle w:val="PreformattedText"/>
        <w:bidi w:val="0"/>
        <w:jc w:val="left"/>
        <w:rPr/>
      </w:pPr>
      <w:r>
        <w:rPr/>
        <w:t>Robert Camer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Shareware, Contacting the Author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his product is shareware.  Continued use of this program beyond a</w:t>
      </w:r>
    </w:p>
    <w:p>
      <w:pPr>
        <w:pStyle w:val="PreformattedText"/>
        <w:bidi w:val="0"/>
        <w:jc w:val="left"/>
        <w:rPr/>
      </w:pPr>
      <w:r>
        <w:rPr/>
        <w:t>reasonable evaluatation period, lasting approximately 1 month (30 days) is</w:t>
      </w:r>
    </w:p>
    <w:p>
      <w:pPr>
        <w:pStyle w:val="PreformattedText"/>
        <w:bidi w:val="0"/>
        <w:jc w:val="left"/>
        <w:rPr/>
      </w:pPr>
      <w:r>
        <w:rPr/>
        <w:t>not acceptable.  Please see the text file ORDER.FRM for detailed</w:t>
      </w:r>
    </w:p>
    <w:p>
      <w:pPr>
        <w:pStyle w:val="PreformattedText"/>
        <w:bidi w:val="0"/>
        <w:jc w:val="left"/>
        <w:rPr/>
      </w:pPr>
      <w:r>
        <w:rPr/>
        <w:t>information on ordering.  Current registration cost is $15 (US) per copy.</w:t>
      </w:r>
    </w:p>
    <w:p>
      <w:pPr>
        <w:pStyle w:val="PreformattedText"/>
        <w:bidi w:val="0"/>
        <w:jc w:val="left"/>
        <w:rPr/>
      </w:pPr>
      <w:r>
        <w:rPr/>
        <w:t>Registration allows you to continue using this software legally and</w:t>
      </w:r>
    </w:p>
    <w:p>
      <w:pPr>
        <w:pStyle w:val="PreformattedText"/>
        <w:bidi w:val="0"/>
        <w:jc w:val="left"/>
        <w:rPr/>
      </w:pPr>
      <w:r>
        <w:rPr/>
        <w:t>entitles you to some softwar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am very interested in making this software affordable to places of</w:t>
      </w:r>
    </w:p>
    <w:p>
      <w:pPr>
        <w:pStyle w:val="PreformattedText"/>
        <w:bidi w:val="0"/>
        <w:jc w:val="left"/>
        <w:rPr/>
      </w:pPr>
      <w:r>
        <w:rPr/>
        <w:t>business and education who may need more than one copy.  I encourage site</w:t>
      </w:r>
    </w:p>
    <w:p>
      <w:pPr>
        <w:pStyle w:val="PreformattedText"/>
        <w:bidi w:val="0"/>
        <w:jc w:val="left"/>
        <w:rPr/>
      </w:pPr>
      <w:r>
        <w:rPr/>
        <w:t>licenses by making them affordable, please see the order form for more</w:t>
      </w:r>
    </w:p>
    <w:p>
      <w:pPr>
        <w:pStyle w:val="PreformattedText"/>
        <w:bidi w:val="0"/>
        <w:jc w:val="left"/>
        <w:rPr/>
      </w:pP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be contacted in any of the following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 Postal:               Internet: cameronr@student.msu.edu</w:t>
      </w:r>
    </w:p>
    <w:p>
      <w:pPr>
        <w:pStyle w:val="PreformattedText"/>
        <w:bidi w:val="0"/>
        <w:jc w:val="left"/>
        <w:rPr/>
      </w:pPr>
      <w:r>
        <w:rPr/>
        <w:t>Complete Concepts        BBS: Weasel's Workshop, (517) 627-4461, user #3</w:t>
      </w:r>
    </w:p>
    <w:p>
      <w:pPr>
        <w:pStyle w:val="PreformattedText"/>
        <w:bidi w:val="0"/>
        <w:jc w:val="left"/>
        <w:rPr/>
      </w:pPr>
      <w:r>
        <w:rPr/>
        <w:t>1257 Harbor Cut          Fidonet: 1:159/825.0</w:t>
      </w:r>
    </w:p>
    <w:p>
      <w:pPr>
        <w:pStyle w:val="PreformattedText"/>
        <w:bidi w:val="0"/>
        <w:jc w:val="left"/>
        <w:rPr/>
      </w:pPr>
      <w:r>
        <w:rPr/>
        <w:t>Okemos, MI  488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urrent phone number is (517) 349-7218.  Please recognize that I am</w:t>
      </w:r>
    </w:p>
    <w:p>
      <w:pPr>
        <w:pStyle w:val="PreformattedText"/>
        <w:bidi w:val="0"/>
        <w:jc w:val="left"/>
        <w:rPr/>
      </w:pPr>
      <w:r>
        <w:rPr/>
        <w:t>currently a student, and I will try to keep the above phone number</w:t>
      </w:r>
    </w:p>
    <w:p>
      <w:pPr>
        <w:pStyle w:val="PreformattedText"/>
        <w:bidi w:val="0"/>
        <w:jc w:val="left"/>
        <w:rPr/>
      </w:pPr>
      <w:r>
        <w:rPr/>
        <w:t>forwarded to my current residence.  If you can't reach me by phone, please</w:t>
      </w:r>
    </w:p>
    <w:p>
      <w:pPr>
        <w:pStyle w:val="PreformattedText"/>
        <w:bidi w:val="0"/>
        <w:jc w:val="left"/>
        <w:rPr/>
      </w:pPr>
      <w:r>
        <w:rPr/>
        <w:t>try one of the other methods above.  Thanks - Robert Cameron of Complete</w:t>
      </w:r>
    </w:p>
    <w:p>
      <w:pPr>
        <w:pStyle w:val="PreformattedText"/>
        <w:bidi w:val="0"/>
        <w:jc w:val="left"/>
        <w:rPr/>
      </w:pPr>
      <w:r>
        <w:rPr/>
        <w:t>Concep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